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te: 05 October 20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: CLG Member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Alice Lui- HAFF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Peter Pang-HACT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elson Lee- A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Safety Advisory Notice:SAN005/00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nformation on Carriage of Dangerous Goods by Air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Civil Aviation Department – Airport Standards Division announced that information for carriage of dangerous goods by air is now available on Government Website </w:t>
      </w:r>
      <w:hyperlink r:id="rId2">
        <w:r>
          <w:rPr>
            <w:rStyle w:val="InternetLink"/>
            <w:sz w:val="28"/>
          </w:rPr>
          <w:t>www.info.gov.hk/cad</w:t>
        </w:r>
      </w:hyperlink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s an easy reference and information update, members are encouraged to surf on the web and widely disseminate the website address for industry’s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attach the letter from CAD for your inform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4"/>
        </w:rPr>
      </w:pPr>
      <w:r>
        <w:rPr>
          <w:sz w:val="24"/>
        </w:rPr>
        <w:t>Charles Tse</w:t>
      </w:r>
    </w:p>
    <w:p>
      <w:pPr>
        <w:pStyle w:val="Normal"/>
        <w:rPr>
          <w:sz w:val="24"/>
        </w:rPr>
      </w:pPr>
      <w:r>
        <w:rPr>
          <w:sz w:val="24"/>
        </w:rPr>
        <w:t xml:space="preserve">Chairman-Dangerous Goods Working Group/CLG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.gov.hk/c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01:54:00Z</dcterms:created>
  <dc:creator>Cargo Services</dc:creator>
  <dc:description/>
  <dc:language>en-US</dc:language>
  <cp:lastModifiedBy>Cathay Pacific Airways</cp:lastModifiedBy>
  <dcterms:modified xsi:type="dcterms:W3CDTF">2000-10-10T01:54:00Z</dcterms:modified>
  <cp:revision>2</cp:revision>
  <dc:subject/>
  <dc:title>Date: 05 October 2000</dc:title>
</cp:coreProperties>
</file>