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5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381"/>
        <w:gridCol w:w="1926"/>
        <w:gridCol w:w="2885"/>
        <w:gridCol w:w="180"/>
        <w:gridCol w:w="1440"/>
        <w:gridCol w:w="180"/>
        <w:gridCol w:w="1531"/>
      </w:tblGrid>
      <w:tr>
        <w:trPr>
          <w:trHeight w:val="576" w:hRule="atLeast"/>
        </w:trPr>
        <w:tc>
          <w:tcPr>
            <w:tcW w:w="7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l No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x No.</w:t>
            </w:r>
          </w:p>
        </w:tc>
      </w:tr>
      <w:tr>
        <w:trPr>
          <w:trHeight w:val="699" w:hRule="atLeast"/>
        </w:trPr>
        <w:tc>
          <w:tcPr>
            <w:tcW w:w="7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bCs/>
                <w:sz w:val="40"/>
                <w:szCs w:val="40"/>
              </w:rPr>
              <w:t>如需協助，請聯絡機場警署警察控制中心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09" w:hRule="atLeast"/>
        </w:trPr>
        <w:tc>
          <w:tcPr>
            <w:tcW w:w="7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For assistance, please contac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irport Police Control Roo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sz w:val="34"/>
              </w:rPr>
              <w:t>2106 702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sz w:val="34"/>
              </w:rPr>
              <w:t>2769 4805</w:t>
            </w:r>
          </w:p>
        </w:tc>
      </w:tr>
      <w:tr>
        <w:trPr>
          <w:trHeight w:val="576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u w:val="single"/>
              </w:rPr>
              <w:t>警察熱線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</w:t>
            </w:r>
            <w:r>
              <w:rPr>
                <w:b/>
                <w:sz w:val="36"/>
                <w:u w:val="single"/>
              </w:rPr>
              <w:t>Police Hotlin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警察熱線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Police Hotlin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527 717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有組織罪案及三合會熱線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Organised Crime and Triad Hotlin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527 788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毒品調查科熱線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0"/>
              </w:rPr>
              <w:t>Narcotics Bureau Hotlin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860 2888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527 123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商業電腦罪案熱線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lang w:val="en-GB"/>
              </w:rPr>
              <w:t>ommercial and Techology Crime Hotlin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2860 5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30"/>
                <w:lang w:val="en-GB"/>
              </w:rPr>
              <w:t>2860 501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u w:val="single"/>
              </w:rPr>
              <w:t>查詢熱線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</w:t>
            </w:r>
            <w:r>
              <w:rPr>
                <w:b/>
                <w:sz w:val="36"/>
                <w:u w:val="single"/>
              </w:rPr>
              <w:t>Enquiry Hotlin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日語熱線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Japanese Tourist hotlin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529 00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牌照事宜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Licensing Matter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866 03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81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無犯罪紀錄證明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0"/>
              </w:rPr>
              <w:t>Certificate of No Criminal Conviction Offic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396 53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警察公共關係科及招募熱線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Police Public Relations Branch and Recruitment Matter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866 022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30"/>
              </w:rPr>
              <w:t>聾啞人士傳真熱線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Deat and Dumb Faxlin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99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8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7"/>
        <w:gridCol w:w="2104"/>
      </w:tblGrid>
      <w:tr>
        <w:trPr>
          <w:trHeight w:val="1078" w:hRule="atLeast"/>
          <w:cantSplit w:val="true"/>
        </w:trPr>
        <w:tc>
          <w:tcPr>
            <w:tcW w:w="10481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bCs/>
                <w:sz w:val="38"/>
              </w:rPr>
            </w:pPr>
            <w:r>
              <w:rPr>
                <w:bCs/>
                <w:sz w:val="38"/>
              </w:rPr>
              <w:t>CONTENTS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u w:val="single"/>
              </w:rPr>
              <w:t>AIRLINES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ages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eroflot Russian Airlines (SU/AFL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Air Canada (AC/AC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0"/>
              </w:rPr>
              <w:t>Air France (AF/A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ir India (AI/AIC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Air Mauritius (MK/MAU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ir New Zealand (NZ/ANZ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ll Nippon Airways Co. Ltd. (NH/AN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Air Philippines (2P/GAP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9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siana Airlines (OZ/AA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Australian Airlines (AO/AUZ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Biman Bangladesh Airlines (BG/BBC)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ritish Airways (BA/BAW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British Asia Airways (BA/BAW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athay Pacific Airways (CX/CP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Cebu Pacific Air (5J/CE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hina Airlines (CI/CAL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hina National Aviation Corp. (HK) Ltd. (F6/CAG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- Air China (CA/CC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- China Eastern Airline (MU/CES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- China Southern Airline (CZ/CSN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- China Northern Airline (CJ/CBF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- China Northwest Airline (WH/CNW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- Xiamen Airlines (MF/CX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- Yunnan Airlines (3Q/CYH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Continental Airlines (CO/CO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ontinental Micronesia, Inc. (CS/CMI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CR Airways (CR/CRK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EL AL Israel Airlines Ltd. (LY/ELY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Emirates Airline (EK/UA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Ethiopian (ET/ETN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Eva Air (BR/EV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Finnair (AY/FIN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Garuda Indonesia Airways (GA/GI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6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Gulf Air (GF/GF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Hong Kong Dragon Airlines Ltd. (KA/HD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6</w:t>
            </w:r>
          </w:p>
        </w:tc>
      </w:tr>
      <w:tr>
        <w:trPr>
          <w:trHeight w:val="355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Japan Airlines (JL/JAL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8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Japan Asia Airways (EG/JA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7</w:t>
            </w:r>
          </w:p>
        </w:tc>
      </w:tr>
    </w:tbl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105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  <w:gridCol w:w="2160"/>
      </w:tblGrid>
      <w:tr>
        <w:trPr>
          <w:trHeight w:val="1123" w:hRule="atLeast"/>
          <w:cantSplit w:val="true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sz w:val="38"/>
              </w:rPr>
            </w:pPr>
            <w:r>
              <w:rPr>
                <w:sz w:val="38"/>
              </w:rPr>
              <w:t>CONTENTS</w:t>
            </w:r>
          </w:p>
        </w:tc>
      </w:tr>
      <w:tr>
        <w:trPr>
          <w:trHeight w:val="392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 xml:space="preserve">AIRLINES </w:t>
            </w:r>
            <w:r>
              <w:rPr>
                <w:bCs/>
                <w:sz w:val="30"/>
              </w:rPr>
              <w:t>(Cont’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ages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Kenya Airlines (KQ/KQ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7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LM Royal Dutch Airlines (KL/KLM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orean Airlines (KE/KAL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ufthansa German Airlines (LH/DLH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7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laysia Airlines (MH/MA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8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Mandarin Airlines (AE/MD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Mekong Airlines (M8/MK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8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orthwest Airlines (NW/NW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8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acific Airlines (BL/PI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8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Pakistan International (PK/PI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hilippine Airlines (PR/PAL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Qantas Airways Ltd. (QF/QF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oyal Brunei Airlines (BI/RB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Royal Nepal Airlines (RA/RN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9</w:t>
            </w:r>
          </w:p>
        </w:tc>
      </w:tr>
      <w:tr>
        <w:trPr>
          <w:trHeight w:val="392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ingapore Airlines Ltd. (SQ/SI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0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outh African Airways (SA/SA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rilankan Airlines (UL/ALK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0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wiss International Airlines (LX/SWR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ai Airways International Public Company Ltd. (TG/TH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1</w:t>
            </w:r>
          </w:p>
        </w:tc>
      </w:tr>
      <w:tr>
        <w:trPr>
          <w:trHeight w:val="392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Transaero Airlines (UN/TS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1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urkish Airlines (TK/TH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1</w:t>
            </w:r>
          </w:p>
        </w:tc>
      </w:tr>
      <w:tr>
        <w:trPr>
          <w:trHeight w:val="392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United Airlines (UA/UAL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1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ietnam Airlines (VN/HV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2</w:t>
            </w:r>
          </w:p>
        </w:tc>
      </w:tr>
      <w:tr>
        <w:trPr>
          <w:trHeight w:val="33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irgin Atlantic Airways Ltd. (VS/VIR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0"/>
        <w:gridCol w:w="2340"/>
      </w:tblGrid>
      <w:tr>
        <w:trPr>
          <w:trHeight w:val="1078" w:hRule="atLeast"/>
          <w:cantSplit w:val="true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38"/>
              </w:rPr>
            </w:pPr>
            <w:r>
              <w:rPr>
                <w:sz w:val="38"/>
              </w:rPr>
              <w:t>CONTENTS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HANDLING AGEN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ages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irport Authority (A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3-15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sia Airfreight Terminal Co. Ltd. (AA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irport Freight Forwarding Centre Co. Ltd. (AFF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athay Pacific Catering Services (HK) Ltd. (CPC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hina Aircraft Services Ltd. (CASL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ategourmet Hong Kong Lt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round Support Engineering Lt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ong Kong Air Cargo Terminal Ltd. (HACTL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ong Kong Aircraft Engineering Co. Ltd. (HAEC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ong Kong Airport Services Ltd. (HA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ong Kong Business Aviation Centre Ltd. (BA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ong Kong International Airport Services Ltd. (HIA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Jardine Aviation Services Grou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Jardine Airport Services Ltd. (JASL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Jardine Air Terminal Services Ltd. (JAT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SG Lufthansa Service Hong Kong Lt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ENZIES Aviation Group (Hong Kong) Lt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  <w:gridCol w:w="1980"/>
      </w:tblGrid>
      <w:tr>
        <w:trPr>
          <w:trHeight w:val="893" w:hRule="atLeast"/>
          <w:cantSplit w:val="true"/>
        </w:trPr>
        <w:tc>
          <w:tcPr>
            <w:tcW w:w="10380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sz w:val="38"/>
              </w:rPr>
            </w:pPr>
            <w:r>
              <w:rPr>
                <w:sz w:val="38"/>
              </w:rPr>
              <w:t>CONTENTS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 xml:space="preserve">COMMERCIAL ORGANIZATION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Pages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AEL Airport St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2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FSC Refuelling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2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viation Security Co. Ltd. (AVSEC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2-23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nk of Ch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3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nk of East Asia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4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hu Kong Air-sea Union Transportation Co.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4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itybus Ltd. (Cityflyer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4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LP Power Hong Kong Lt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4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ah Chong Hong – Dragonair GSE Service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4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Discovery Bay Transit Services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4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HL Worldwide Expr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5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Federal Expr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ong Kong and Shanghai Bank Corporation Ltd. (HSBC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INFA Telemedia Hong Kong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SS Servisystem (H.K.)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5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ong Win Bus Co.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6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O’s Airport Clearing Services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6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w Horizons Duty Fre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6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w Lantau Bus Co. (1973)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6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ew World PCS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6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Parklan Limousine Service Limit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7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PCC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7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affles Medical Grou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7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egal Airport Hot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7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eliance Airport Cleaning Service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7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ecurair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8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hell Hong Kong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8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ilver Express International Limit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8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TNT Express Worldwide (HK)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8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Tradeport Hong Kong Integrated Airport Logistics Servic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8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raveler Hung Kai Airport Currency Exchange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9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UPS Parcel Delivery Service Ltd. (5X/UP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9</w:t>
            </w:r>
          </w:p>
        </w:tc>
      </w:tr>
      <w:tr>
        <w:trPr>
          <w:trHeight w:val="359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Urban Parking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9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harf T &amp; T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9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ilson Parking (Hong Kong)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9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indows-On-The-World Restaurants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29</w:t>
            </w:r>
          </w:p>
        </w:tc>
      </w:tr>
      <w:tr>
        <w:trPr>
          <w:trHeight w:val="281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orldwide Flight Services Fueling (HK) Lt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0</w:t>
            </w:r>
          </w:p>
        </w:tc>
      </w:tr>
      <w:tr>
        <w:trPr>
          <w:trHeight w:val="257" w:hRule="atLeast"/>
          <w:cantSplit w:val="true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6480"/>
        <w:gridCol w:w="2160"/>
      </w:tblGrid>
      <w:tr>
        <w:trPr>
          <w:trHeight w:val="900" w:hRule="atLeast"/>
          <w:cantSplit w:val="true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38"/>
                <w:u w:val="single"/>
              </w:rPr>
              <w:t>CONTENTS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GOVERNMENT DEPART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Pages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griculture, Fisheries and Conservation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1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ivil Aviation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1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ustoms &amp; Excise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2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epartment of Heal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2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ire Services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2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ood and Environmental Hygiene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3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overnment Flying Serv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3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ong Kong Police For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3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mmigration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4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nformation Services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4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abour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4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ands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4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rine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5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ost Off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5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ecurity Burea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5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elecommunications Author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5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ransport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6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ater Supplies Depar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6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NON-GOVERNAMENT ORGANIZ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nternational Social Services Hong Kong Bran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6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u w:val="single"/>
                <w:lang w:val="en-GB"/>
              </w:rPr>
            </w:pPr>
            <w:r>
              <w:rPr>
                <w:b/>
                <w:sz w:val="30"/>
                <w:u w:val="single"/>
                <w:lang w:val="en-GB"/>
              </w:rPr>
              <w:t xml:space="preserve">FOOD &amp; RESTAURANT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37</w:t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</w:rPr>
              <w:t>Appendix 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</w:rPr>
              <w:t>Ports Co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napToGrid w:val="false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Appendix I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Airlines Co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</w:rPr>
              <w:t>PTB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oom number at Passenger Terminal Build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T1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oom number at Super Terminal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8"/>
        </w:rPr>
      </w:pPr>
      <w:r>
        <w:rPr>
          <w:b/>
          <w:sz w:val="38"/>
        </w:rPr>
        <w:t>Personal Telephone Directory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56"/>
        <w:gridCol w:w="2738"/>
        <w:gridCol w:w="683"/>
        <w:gridCol w:w="76"/>
        <w:gridCol w:w="104"/>
        <w:gridCol w:w="180"/>
        <w:gridCol w:w="1080"/>
        <w:gridCol w:w="76"/>
        <w:gridCol w:w="104"/>
        <w:gridCol w:w="180"/>
        <w:gridCol w:w="332"/>
        <w:gridCol w:w="824"/>
        <w:gridCol w:w="109"/>
        <w:gridCol w:w="71"/>
        <w:gridCol w:w="104"/>
        <w:gridCol w:w="1272"/>
        <w:gridCol w:w="172"/>
        <w:gridCol w:w="76"/>
        <w:gridCol w:w="284"/>
      </w:tblGrid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cation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ephone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77" w:type="dxa"/>
            <w:gridSpan w:val="3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napToGrid w:val="false"/>
              <w:spacing w:lineRule="auto" w:line="240"/>
              <w:jc w:val="both"/>
              <w:rPr>
                <w:sz w:val="30"/>
              </w:rPr>
            </w:pPr>
            <w:r>
              <w:rPr>
                <w:sz w:val="30"/>
              </w:rPr>
              <w:t>AIRLINES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 xml:space="preserve">Aeroflot Russian Airlines </w:t>
            </w:r>
            <w:r>
              <w:rPr>
                <w:sz w:val="28"/>
              </w:rPr>
              <w:t>(SU/AFL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ALEXEY SUMCHENKO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Doris CHONG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126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25 2589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S005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CX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Air Canada</w:t>
            </w:r>
            <w:r>
              <w:rPr>
                <w:bCs/>
                <w:sz w:val="28"/>
              </w:rPr>
              <w:t xml:space="preserve"> (AC/AC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Catherine HONG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9 499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25 2566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S002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U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Air Franc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AF/AFR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Station Manager (Daniel BODILI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2769 660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2 5397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223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puty Station Manager (Diana LAM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62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Duty Station Manager 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Mink LEE)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Carol LOBATO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9 6634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9 6625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IP Lounge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379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908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W508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JASL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Air India</w:t>
            </w:r>
            <w:r>
              <w:rPr>
                <w:sz w:val="28"/>
              </w:rPr>
              <w:t xml:space="preserve"> (AI/AIC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irport Manager (DABBI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60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539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003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 :</w:t>
              <w:tab/>
              <w:t>MENZIE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870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u w:val="single"/>
                <w:lang w:val="en-GB"/>
              </w:rPr>
              <w:t>Air Mauritius</w:t>
            </w:r>
            <w:r>
              <w:rPr>
                <w:sz w:val="28"/>
                <w:lang w:val="en-GB"/>
              </w:rPr>
              <w:t xml:space="preserve"> (MK/MAU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ation Manager (Simon Chun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23 111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25 0910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Rm 608,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. George's Building, 2 Ice House St, Hong Ko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  <w:t>(Handling</w:t>
              <w:tab/>
              <w:t>Agent</w:t>
              <w:tab/>
              <w:t>:</w:t>
              <w:tab/>
              <w:t>CX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  <w:tab/>
              <w:tab/>
              <w:t>Ramp</w:t>
              <w:tab/>
              <w:t>:</w:t>
              <w:tab/>
              <w:t>HA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—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1  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 xml:space="preserve">Air New Zealand </w:t>
            </w:r>
            <w:r>
              <w:rPr>
                <w:sz w:val="28"/>
              </w:rPr>
              <w:t>(NZ /ANZ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irport Manager (Dorothy LEE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69 8669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53 0088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N005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Manager (Gary CHU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69 8669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Handling Agent: U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All Nippon Airways Co. Ltd</w:t>
            </w:r>
            <w:r>
              <w:rPr>
                <w:sz w:val="28"/>
              </w:rPr>
              <w:t>. (NH/AN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Bun HIRAI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03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015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S006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affic Manager (Hitoshi KAMIMUK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03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  <w:t>(Handling</w:t>
              <w:tab/>
              <w:t>Agent</w:t>
              <w:tab/>
              <w:t>:</w:t>
              <w:tab/>
              <w:t>CX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  <w:tab/>
              <w:tab/>
              <w:t>Ramp</w:t>
              <w:tab/>
              <w:t>:</w:t>
              <w:tab/>
              <w:t>HA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Asiana Airlines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OZ/AA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Regional Manager (Nam Ki-Hy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69 7781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69 7784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S030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Manager (Simon P. T. YE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69 7782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servatio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23 8585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HIA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ab/>
              <w:tab/>
              <w:t>Ramp</w:t>
              <w:tab/>
              <w:t>:</w:t>
              <w:tab/>
              <w:t>JA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ustralian Airlines Ltd.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(AO/AUZ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Airport Manager (Melina CHA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18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22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N007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Handling </w:t>
              <w:tab/>
              <w:t>Agent</w:t>
              <w:tab/>
              <w:t>:</w:t>
              <w:tab/>
              <w:t>JAS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Biman Bangladesh Airlines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BG/BBC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Mohammad Salahuddi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9 8036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2 5830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S013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affic Personnel (Nighat ALI SHAH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9 8434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CX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ab/>
              <w:t>Ramp</w:t>
              <w:tab/>
              <w:t>:</w:t>
              <w:tab/>
              <w:t>HA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  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British Airways</w:t>
            </w:r>
            <w:r>
              <w:rPr>
                <w:sz w:val="28"/>
              </w:rPr>
              <w:t xml:space="preserve"> (BA/BAW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British Asia Airways</w:t>
            </w:r>
            <w:r>
              <w:rPr>
                <w:sz w:val="28"/>
              </w:rPr>
              <w:t xml:space="preserve"> (BA/BAW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rea Service Delivery Manager Greater China and the Philippines (Wyman K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88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77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N007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pecial Service Manager (Teresa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69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79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Duty Manager</w:t>
              <w:tab/>
              <w:t>(Alan TONG, Benny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70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ustomer Service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80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VIP Loung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38</w:t>
            </w:r>
          </w:p>
        </w:tc>
        <w:tc>
          <w:tcPr>
            <w:tcW w:w="324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ear gate 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JAS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 xml:space="preserve">  </w:t>
              <w:tab/>
              <w:t>Ramp</w:t>
              <w:tab/>
              <w:t>:</w:t>
              <w:tab/>
              <w:t>JA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Cathay Pacific Airways</w:t>
            </w:r>
            <w:r>
              <w:rPr>
                <w:sz w:val="28"/>
              </w:rPr>
              <w:t xml:space="preserve"> (CX/CP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rector Service Delivery (Robert CUTLE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8566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X City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eneral Manager Airport (Rick LA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8001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2235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eneral Manager HKIA (Victor H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700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072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6S010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ger Development &amp; Standards</w:t>
              <w:br/>
              <w:t>(Angelique T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47 7803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072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S010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Manager (Joseph CHAN/Simon CHAN/</w:t>
              <w:br/>
              <w:t>Judy LEUNG/ Kenneth 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630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S008</w:t>
            </w:r>
            <w:r>
              <w:rPr>
                <w:sz w:val="28"/>
                <w:lang w:val="en-GB"/>
              </w:rPr>
              <w:t xml:space="preserve">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peration Services Manager - HKIA </w:t>
              <w:br/>
              <w:t>(Andrew M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689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Z508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ustomer Services Manager (Betty T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47 7790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T093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aggage Services Manager (Chris HUE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848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110</w:t>
            </w:r>
            <w:r>
              <w:rPr>
                <w:sz w:val="28"/>
                <w:lang w:val="en-GB"/>
              </w:rPr>
              <w:t xml:space="preserve">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ogistics &amp; Support Manager (Lily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928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S008</w:t>
            </w:r>
            <w:r>
              <w:rPr>
                <w:sz w:val="28"/>
                <w:lang w:val="en-GB"/>
              </w:rPr>
              <w:t xml:space="preserve">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Customer Airlines (Jimmy LA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797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perations Manager - Customer Airlines </w:t>
              <w:br/>
              <w:t>(Mary PA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79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T105</w:t>
            </w:r>
            <w:r>
              <w:rPr>
                <w:sz w:val="28"/>
                <w:lang w:val="en-GB"/>
              </w:rPr>
              <w:t xml:space="preserve">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st. Manager Customer Airlines Commercial &amp; Support (Tony L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603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S008</w:t>
            </w:r>
            <w:r>
              <w:rPr>
                <w:sz w:val="28"/>
                <w:lang w:val="en-GB"/>
              </w:rPr>
              <w:t xml:space="preserve">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ustomer Services Manager - Lounge </w:t>
              <w:br/>
              <w:t>(Carry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760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2 7025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S012</w:t>
            </w:r>
            <w:r>
              <w:rPr>
                <w:sz w:val="28"/>
                <w:lang w:val="en-GB"/>
              </w:rPr>
              <w:t xml:space="preserve">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Pier Cathay Pacific Loung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47 3939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808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he Wing - Cathay Pacific Loung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972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2 7025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n Town Checkin - Hong Kong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5904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n Town Checkin - Kowloo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5914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ead of Security (Peter W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8070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X City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rporate Security Manager (John LAMOND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8072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3 5307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ecurity Operations Manager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Mary KWO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711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Z506</w:t>
            </w:r>
            <w:r>
              <w:rPr>
                <w:sz w:val="28"/>
                <w:lang w:val="en-GB"/>
              </w:rPr>
              <w:t xml:space="preserve">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Cargo Services (Albert S. W. L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01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41 7015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X City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anager Cargo Hub Operations HK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K. M. W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7 74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 ST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  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u w:val="single"/>
                <w:lang w:val="en-GB"/>
              </w:rPr>
              <w:t>Cebu Pacific Air</w:t>
            </w:r>
            <w:r>
              <w:rPr>
                <w:sz w:val="28"/>
                <w:lang w:val="en-GB"/>
              </w:rPr>
              <w:t xml:space="preserve"> (5J/CEB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tion Manager (Ms. Ma. Melissa Y. Anaret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407 1927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MENZ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>Ramp</w:t>
              <w:tab/>
              <w:t>:</w:t>
              <w:tab/>
              <w:t>MENZ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/>
            </w:pPr>
            <w:r>
              <w:rPr>
                <w:b/>
                <w:bCs/>
                <w:sz w:val="28"/>
                <w:u w:val="single"/>
                <w:lang w:val="en-GB"/>
              </w:rPr>
              <w:t>China Airlines</w:t>
            </w:r>
            <w:r>
              <w:rPr>
                <w:sz w:val="28"/>
                <w:lang w:val="en-GB"/>
              </w:rPr>
              <w:t xml:space="preserve"> (CI/CA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>Mandarin Alines</w:t>
            </w:r>
            <w:r>
              <w:rPr>
                <w:bCs/>
                <w:sz w:val="28"/>
                <w:lang w:val="en-GB"/>
              </w:rPr>
              <w:t xml:space="preserve"> (AE/MD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irport Services Manager (Andie CHOW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313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2 6872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T231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erations Manager (Michael CHEUNG Chi-fat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1688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0 9535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sistant Operations Manager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Freddie CHAN Ka-che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argo Service Dept. Assistant Manager</w:t>
              <w:br/>
              <w:t>(Antony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063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4 4393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intenance Dept. Manager (KUO Chang-mi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1788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9 7243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Self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>Ramp</w:t>
              <w:tab/>
              <w:t>:</w:t>
              <w:tab/>
              <w:t>JA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3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China National Aviation Corp. (HK) Ltd.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(F6/CA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Air China </w:t>
            </w:r>
            <w:r>
              <w:rPr>
                <w:sz w:val="28"/>
              </w:rPr>
              <w:t>(CA/CC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China Eastern Airline </w:t>
            </w:r>
            <w:r>
              <w:rPr>
                <w:sz w:val="28"/>
              </w:rPr>
              <w:t>(MU/CE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China Southern Airline </w:t>
            </w:r>
            <w:r>
              <w:rPr>
                <w:sz w:val="28"/>
              </w:rPr>
              <w:t>(CZ/CS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China Northern Airline (</w:t>
            </w:r>
            <w:r>
              <w:rPr>
                <w:sz w:val="28"/>
              </w:rPr>
              <w:t>CJ/CBF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China Northwest Airline </w:t>
            </w:r>
            <w:r>
              <w:rPr>
                <w:sz w:val="28"/>
              </w:rPr>
              <w:t>(WH/CNW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b/>
                <w:bCs/>
                <w:sz w:val="28"/>
                <w:lang w:val="en-GB"/>
              </w:rPr>
              <w:t xml:space="preserve">Xiamen Airlines </w:t>
            </w:r>
            <w:r>
              <w:rPr>
                <w:sz w:val="28"/>
                <w:lang w:val="en-GB"/>
              </w:rPr>
              <w:t>(MF/CX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- Yunnan Airlines </w:t>
            </w:r>
            <w:r>
              <w:rPr>
                <w:sz w:val="28"/>
                <w:lang w:val="en-GB"/>
              </w:rPr>
              <w:t>(3Q/CYH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eneral Manager (LIU Ren-ga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99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2 4344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NAC HS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General Manager (HAN Li-cheng, Louis)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N019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puty General Manager</w:t>
              <w:tab/>
              <w:t>(SHEN Jian-wei)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       </w:t>
            </w:r>
            <w:r>
              <w:rPr>
                <w:sz w:val="28"/>
                <w:lang w:val="en-GB"/>
              </w:rPr>
              <w:t>- "-</w:t>
              <w:tab/>
              <w:tab/>
              <w:tab/>
              <w:t>(FAN Yi, Simmon)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IP Loung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217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JAS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>Ramp</w:t>
              <w:tab/>
              <w:t>:</w:t>
              <w:tab/>
              <w:t>JA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 xml:space="preserve">Continental Airlines </w:t>
            </w:r>
            <w:r>
              <w:rPr>
                <w:bCs/>
                <w:sz w:val="28"/>
                <w:lang w:val="en-GB"/>
              </w:rPr>
              <w:t>(CO/COA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Continental Micronesia Airlines, Inc.</w:t>
            </w:r>
            <w:r>
              <w:rPr>
                <w:sz w:val="28"/>
              </w:rPr>
              <w:t xml:space="preserve"> (CS/CM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Airport Service (Paul WISE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2 613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2 6130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247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  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u w:val="single"/>
              </w:rPr>
              <w:t>CR Airways</w:t>
            </w:r>
            <w:r>
              <w:rPr>
                <w:sz w:val="28"/>
              </w:rPr>
              <w:t xml:space="preserve"> (CR/CR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Belinda SE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68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96460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S030A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HIA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>Ramp</w:t>
              <w:tab/>
              <w:t>:</w:t>
              <w:tab/>
              <w:t>HA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EL AL Israel Airlines Ltd.</w:t>
            </w:r>
            <w:r>
              <w:rPr>
                <w:sz w:val="28"/>
              </w:rPr>
              <w:t xml:space="preserve"> (LY/ELY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Henry LE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009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2 7724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S028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curity Manager (Avi SEGA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7 716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JAS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Emirates Airline </w:t>
            </w:r>
            <w:r>
              <w:rPr>
                <w:bCs/>
                <w:sz w:val="28"/>
              </w:rPr>
              <w:t>(EK/UA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irport Services Manager (Nelson T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53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1 5147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N002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st. Airport Services Manager (Ester KW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53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Supervisor (Ronald M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536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JAS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>Ramp</w:t>
              <w:tab/>
              <w:t>:</w:t>
              <w:tab/>
              <w:t>JA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 xml:space="preserve">Ethiopian </w:t>
            </w:r>
            <w:r>
              <w:rPr>
                <w:bCs/>
                <w:sz w:val="28"/>
                <w:lang w:val="en-GB"/>
              </w:rPr>
              <w:t>(ET/ETH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u w:val="single"/>
                <w:lang w:val="en-GB"/>
              </w:rPr>
            </w:pPr>
            <w:r>
              <w:rPr>
                <w:bCs/>
                <w:sz w:val="28"/>
                <w:lang w:val="en-GB"/>
              </w:rPr>
              <w:t>Area Manager (Amare Tekle Tsadik.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3104 0162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17 023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851 8069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17 1811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03 Ruttonjee Hse 11 Duddell St.H.K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CP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>Ramp</w:t>
              <w:tab/>
              <w:t>:</w:t>
              <w:tab/>
              <w:t>HA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Eva Air</w:t>
            </w:r>
            <w:r>
              <w:rPr>
                <w:sz w:val="28"/>
              </w:rPr>
              <w:t xml:space="preserve"> (BR/EV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YU Fu-chung, Michae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18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18 8348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016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Assitant Station Manager </w:t>
              <w:br/>
              <w:t>(CHOU Yu-liang, Alle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ustomer Service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21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HIA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18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  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Finnair</w:t>
            </w:r>
            <w:r>
              <w:rPr>
                <w:bCs/>
                <w:sz w:val="28"/>
              </w:rPr>
              <w:t xml:space="preserve"> (AY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untry Sales Manager (Jere TAL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7 123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17 1239</w:t>
            </w:r>
          </w:p>
        </w:tc>
        <w:tc>
          <w:tcPr>
            <w:tcW w:w="162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Unit 2312, 23/F, COSCO Tower, 183 Queen's Road, Central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ation Manager (Leon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0 201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6 6710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T253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Handling</w:t>
              <w:tab/>
              <w:t>Agent</w:t>
              <w:tab/>
              <w:t>:</w:t>
              <w:tab/>
              <w:t>HIA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 xml:space="preserve">Garuda Indonesia Airways </w:t>
            </w:r>
            <w:r>
              <w:rPr>
                <w:sz w:val="28"/>
              </w:rPr>
              <w:t>(GA/GI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Station Manager (Muller Simanjunta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68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16 4532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024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formatio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2769 668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JAS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Gulf Air</w:t>
            </w:r>
            <w:r>
              <w:rPr>
                <w:sz w:val="28"/>
              </w:rPr>
              <w:t xml:space="preserve"> (GF/GF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Bonnie B. L. BA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337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2 5202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S004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st. Station Manager (Brenda M.F. FO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347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JAS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ab/>
              <w:tab/>
              <w:t>Ramp</w:t>
              <w:tab/>
              <w:t>:</w:t>
              <w:tab/>
              <w:t>JA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Hong Kong Dragon Airlines Ltd.</w:t>
            </w:r>
            <w:r>
              <w:rPr>
                <w:sz w:val="28"/>
              </w:rPr>
              <w:t xml:space="preserve"> (KA/HD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ef Executive Officer (Stanley HU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228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3194</w:t>
            </w:r>
          </w:p>
        </w:tc>
        <w:tc>
          <w:tcPr>
            <w:tcW w:w="162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ragonair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ouse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 Tung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ai Road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K Int’l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irport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ef Financial Officer (Francis WA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220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. M. - Customer Services (Ronnie CHO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260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G. M. - Engineering (David LU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3193 311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. M. - Marketing &amp; Sales (Andy T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280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. M. - Flight Training Centre (Felix HART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320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. M. - Operations (Timothy WAT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330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. M. - Personnel (Christine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360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. M. - Planning &amp; Int’l Affair (Olivia LI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371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- Airport Facilities (Simon T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266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- Airport Services (Ambrose 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264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- Customer Relations (Fawn Y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262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- Benefit Service (Roy H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361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- Security (Danny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3 2749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VIP Loung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09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N0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HIA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  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  <w:lang w:val="en-GB"/>
              </w:rPr>
              <w:t xml:space="preserve">Japan Asia Airways </w:t>
            </w:r>
            <w:r>
              <w:rPr>
                <w:bCs/>
                <w:sz w:val="28"/>
                <w:lang w:val="en-GB"/>
              </w:rPr>
              <w:t>(EG/JAA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 xml:space="preserve">Japan Airlines </w:t>
            </w:r>
            <w:r>
              <w:rPr>
                <w:sz w:val="28"/>
              </w:rPr>
              <w:t>(JL/JA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Tetsuro SUGAW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595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1 7445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S005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puty Station Manager (Eric TS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85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eral Manager - Freight &amp; Mail Hong Kong, Macau &amp; Southerm China (Francis N. K. 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9 813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6 8968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518 ST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HAS/CASL/HAEC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u w:val="single"/>
                <w:lang w:val="en-GB"/>
              </w:rPr>
              <w:t>Kenya Airways</w:t>
            </w:r>
            <w:r>
              <w:rPr>
                <w:sz w:val="28"/>
                <w:lang w:val="en-GB"/>
              </w:rPr>
              <w:t xml:space="preserve"> (KQ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Airport Manager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27 823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27 8232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S012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CP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>Ramp</w:t>
              <w:tab/>
              <w:t>:</w:t>
              <w:tab/>
              <w:t>HAS)</w:t>
              <w:tab/>
              <w:tab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KLM Royal Dutch Airlines</w:t>
            </w:r>
            <w:r>
              <w:rPr>
                <w:sz w:val="28"/>
              </w:rPr>
              <w:t xml:space="preserve"> (KL/KL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Regional Service Manager Central East Asia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Rita Y.H.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80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3 5298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N031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cting Custom Service Manager (Stephen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9 880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63 5298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Menzie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Korean Airlines</w:t>
            </w:r>
            <w:r>
              <w:rPr>
                <w:sz w:val="28"/>
              </w:rPr>
              <w:t xml:space="preserve"> (KE/KA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H.J.CHO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51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2 5982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S022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st. Station Manager (H.K.LI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306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Asst. Manager Passenger Traffic</w:t>
              <w:tab/>
              <w:t>(Stephen L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54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- " -</w:t>
              <w:tab/>
              <w:tab/>
              <w:tab/>
              <w:tab/>
              <w:t>(Charles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76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Self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76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>Ramp</w:t>
              <w:tab/>
              <w:t>:</w:t>
              <w:tab/>
              <w:t>HAS 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Lufthansa German Airlines</w:t>
            </w:r>
            <w:r>
              <w:rPr>
                <w:sz w:val="28"/>
              </w:rPr>
              <w:t xml:space="preserve"> (LH/DLH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Ricky C.K.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30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3 5035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N007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puty Station Manager (Loretta IP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39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JAS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>Ramp</w:t>
              <w:tab/>
              <w:t>:</w:t>
              <w:tab/>
              <w:t>JA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7  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Malaysia Airlines</w:t>
            </w:r>
            <w:r>
              <w:rPr>
                <w:sz w:val="28"/>
              </w:rPr>
              <w:t xml:space="preserve"> (MH/MA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Steven O.S. SHE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89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2 1276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S007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rgo Operation Manager (James YOUNG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9 750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enior Traffic Administration Officer </w:t>
              <w:br/>
              <w:t>(Alan CHUNG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24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CX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>Mekong Airlines</w:t>
            </w:r>
            <w:r>
              <w:rPr>
                <w:bCs/>
                <w:sz w:val="28"/>
                <w:lang w:val="en-GB"/>
              </w:rPr>
              <w:t xml:space="preserve"> (M8/MKN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Area Manager (William LAU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22 7747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66 1336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HIA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>Ramp</w:t>
              <w:tab/>
              <w:t>:</w:t>
              <w:tab/>
              <w:t>HA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Northwest Airlines</w:t>
            </w:r>
            <w:r>
              <w:rPr>
                <w:sz w:val="28"/>
              </w:rPr>
              <w:t xml:space="preserve"> (NW/NW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, Station Operations (Kenneth CHENG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89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34 4245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N031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Manager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06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, In-flight Service (Doris LEE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036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argo Manager (Wilkin LI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34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4 ST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intenance Manager (Eric YEUNG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877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Y501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nformation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873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servation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10 428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MENZIE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Pacific Airlines</w:t>
            </w:r>
            <w:r>
              <w:rPr>
                <w:bCs/>
                <w:sz w:val="28"/>
              </w:rPr>
              <w:t xml:space="preserve"> (BL/PIC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Manh Tung PHAM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77 910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77 9200</w:t>
            </w:r>
          </w:p>
        </w:tc>
        <w:tc>
          <w:tcPr>
            <w:tcW w:w="162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uile 1006, </w:t>
              <w:br/>
              <w:t>Tower 2, China Hong Kong City, 33 Canton Road, TS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(Handling</w:t>
              <w:tab/>
              <w:t>Agent</w:t>
              <w:tab/>
              <w:t>:</w:t>
              <w:tab/>
              <w:t>HIA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 xml:space="preserve">Pakistan International </w:t>
            </w:r>
            <w:r>
              <w:rPr>
                <w:bCs/>
                <w:sz w:val="28"/>
                <w:lang w:val="en-GB"/>
              </w:rPr>
              <w:t>(PK/PI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Station Manager (Ahmad I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6 3337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2721 1739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oom 1104A, East Ocean Centre, 98 Granville Rd, Kowloon, Hong Ko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Cs/>
                <w:sz w:val="28"/>
                <w:lang w:val="en-GB"/>
              </w:rPr>
              <w:t>(Handling</w:t>
              <w:tab/>
              <w:t>Agent</w:t>
              <w:tab/>
              <w:t>:</w:t>
              <w:tab/>
              <w:t>JASL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8  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Fax 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  <w:lang w:val="en-GB"/>
              </w:rPr>
              <w:t xml:space="preserve">Air Philippines </w:t>
            </w:r>
            <w:r>
              <w:rPr>
                <w:bCs/>
                <w:sz w:val="28"/>
                <w:lang w:val="en-GB"/>
              </w:rPr>
              <w:t>(2P/GAP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Philippine Airlines</w:t>
            </w:r>
            <w:r>
              <w:rPr>
                <w:sz w:val="28"/>
              </w:rPr>
              <w:t xml:space="preserve"> (PR/PAL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tation Manager</w:t>
              <w:tab/>
              <w:t>(Julia HYDER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12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5 4429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S029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Duty Manager</w:t>
              <w:tab/>
              <w:t>(Terry LIU)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>(Ada WONG)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>(Antonio FRANCO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26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2 5495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Information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1051</w:t>
              <w:br/>
              <w:t>2216 1052</w:t>
              <w:br/>
              <w:t>2216 105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5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 Agent :</w:t>
              <w:tab/>
              <w:t>Passenger - JASL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5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Ramp - JATS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532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eck-in Counter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22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Qantas Airways Ltd.</w:t>
            </w:r>
            <w:r>
              <w:rPr>
                <w:sz w:val="28"/>
              </w:rPr>
              <w:t xml:space="preserve"> (QF/QF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Airport Manager (Melina CHAU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1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22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N007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IP Lounge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723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7233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N011/13/14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5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Handling </w:t>
              <w:tab/>
              <w:t>Agent</w:t>
              <w:tab/>
              <w:t>:</w:t>
              <w:tab/>
              <w:t>CX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 xml:space="preserve">Royal Brunei Airlines </w:t>
            </w:r>
            <w:r>
              <w:rPr>
                <w:sz w:val="28"/>
              </w:rPr>
              <w:t>(BI/RB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Station Manager (Ronald K.T. SHUM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69 864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69 8670</w:t>
            </w:r>
          </w:p>
        </w:tc>
        <w:tc>
          <w:tcPr>
            <w:tcW w:w="162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om 2505A, Cardine Centre, </w:t>
              <w:br/>
              <w:t>28 Yun Ping Road, Causway Bay, Hong Ko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(Handling </w:t>
              <w:tab/>
              <w:t>Agent</w:t>
              <w:tab/>
              <w:t>:</w:t>
              <w:tab/>
              <w:t>HIA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u w:val="single"/>
                <w:lang w:val="en-GB"/>
              </w:rPr>
              <w:t>Royal Nepal Airlines</w:t>
            </w:r>
            <w:r>
              <w:rPr>
                <w:sz w:val="28"/>
                <w:lang w:val="en-GB"/>
              </w:rPr>
              <w:t xml:space="preserve"> (RA/RN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ger - Hong Kong (B. P. GAUTAM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020 040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75 7069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94 Lippo Sun Plaza 28 Canton Rd. TS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ation Manager (K. G. JOSHI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46 9139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75 7069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9  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Singapore Airlines Ltd</w:t>
            </w:r>
            <w:r>
              <w:rPr>
                <w:sz w:val="28"/>
              </w:rPr>
              <w:t>. (SQ/SI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Richard LEE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16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3 7197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N006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ustomer Services Manager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Francis Leung, Billie TAM, Michael CHEUNG, Mike AU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166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IP Lounge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9 763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T517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GB"/>
              </w:rPr>
              <w:t>Handling</w:t>
              <w:tab/>
              <w:t>Agent</w:t>
              <w:tab/>
              <w:t>:</w:t>
              <w:tab/>
              <w:t>CX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ind w:left="-28" w:firstLine="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South African Airways</w:t>
            </w:r>
            <w:r>
              <w:rPr>
                <w:sz w:val="28"/>
              </w:rPr>
              <w:t xml:space="preserve"> (SA/SAA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gional G. M. - North Asia (Phillip BEKKER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22 576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11 1174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/F, Club Lusitano, 16 Ice House St, Central, HK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for China (Ian CHOW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Station Operations (Ringo S. K. CHUI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629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646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6T233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GB"/>
              </w:rPr>
              <w:t>Handling</w:t>
            </w:r>
            <w:r>
              <w:rPr>
                <w:sz w:val="28"/>
              </w:rPr>
              <w:tab/>
              <w:t>Agent</w:t>
              <w:tab/>
              <w:t>:</w:t>
              <w:tab/>
              <w:t>CX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rilankan Airlines</w:t>
            </w:r>
            <w:r>
              <w:rPr>
                <w:sz w:val="28"/>
              </w:rPr>
              <w:t xml:space="preserve"> (UL/ALK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Nelson TAM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18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18 5359</w:t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N002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tation Officer</w:t>
              <w:tab/>
              <w:t>(M. N. KHAN)</w:t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enior Station Asst.</w:t>
              <w:tab/>
              <w:t>(Polly KAUR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18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18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JASL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>Ramp</w:t>
              <w:tab/>
              <w:t>:</w:t>
              <w:tab/>
              <w:t>JAT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Swiss International Airlines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(LX/SWR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Regional Manager - Hong Kong, Taiwan, Macau 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&amp; South China (Hansueli Meili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21 8211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66 0330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The Centrium 33/F, Unit 1-3A 60 Wyndham Street Central, Hong Ko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Station Manager (Jimmy KOO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355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2 7513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227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Deputy Station Manager (Mrs. Rosalina WONG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CX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0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 xml:space="preserve">Thai Airways International Pulic Company Limited </w:t>
            </w:r>
            <w:r>
              <w:rPr>
                <w:sz w:val="28"/>
              </w:rPr>
              <w:t>(TG/THA)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Attasit TAWLEB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492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2 4595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028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uty Manager (Raymond LEUNG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9 7488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sst. Duty Manager (Peter CHAN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97490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light Manager (Rapeeporn CHIRAMANEE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9 7421/4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light Manager (Kenneth CHAN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light Manager (Iris SO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light Manager (Jinnie LOK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argo Terminal Manager (Edwin TSANG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411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6 3024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m 516 ST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IP Lounge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593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W506 PT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CX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>Ramp</w:t>
              <w:tab/>
              <w:t>:</w:t>
              <w:tab/>
              <w:t>HA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>Transaero Airlines</w:t>
            </w:r>
            <w:r>
              <w:rPr>
                <w:bCs/>
                <w:sz w:val="28"/>
                <w:lang w:val="en-GB"/>
              </w:rPr>
              <w:t xml:space="preserve"> (UN/TSO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Statiuon Manager (Alex CHEUNG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22 4566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22 4814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JASL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9099 6699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2" w:leader="none"/>
                <w:tab w:val="left" w:pos="1532" w:leader="none"/>
                <w:tab w:val="left" w:pos="16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>Ramp</w:t>
              <w:tab/>
              <w:t>:</w:t>
              <w:tab/>
              <w:t>JAT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 xml:space="preserve">Turkish Airlines </w:t>
            </w:r>
            <w:r>
              <w:rPr>
                <w:bCs/>
                <w:sz w:val="28"/>
                <w:lang w:val="en-GB"/>
              </w:rPr>
              <w:t>(TK/THY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Sells Manager (Daniel CHEUNG)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Airport Supervisor (Brian CHOW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38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61 3111</w:t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322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101 0595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N022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m 1703 Jubilee Centre 18 Fenwick St WCH HK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(Handling</w:t>
              <w:tab/>
              <w:t>Agent</w:t>
              <w:tab/>
              <w:t>:</w:t>
              <w:tab/>
              <w:t>MENZIES</w:t>
              <w:br/>
              <w:tab/>
              <w:tab/>
              <w:tab/>
              <w:t>Ramp</w:t>
              <w:tab/>
              <w:t>:</w:t>
              <w:tab/>
              <w:t>MENZIES)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United Airlines</w:t>
            </w:r>
            <w:r>
              <w:rPr>
                <w:sz w:val="28"/>
              </w:rPr>
              <w:t xml:space="preserve"> (UA/UAL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ustomer Service Manager (William CHAN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22 8100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22 8169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W50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Duty Manager </w:t>
              <w:tab/>
              <w:t>(Rhoda N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22 8299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- "-</w:t>
              <w:tab/>
              <w:tab/>
              <w:tab/>
              <w:t>(Johnny HO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22 8233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22 821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- "-</w:t>
              <w:tab/>
              <w:tab/>
              <w:tab/>
              <w:t>(Teresa N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22 8282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- "-</w:t>
              <w:tab/>
              <w:tab/>
              <w:tab/>
              <w:t>(Eddie CHON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22 8285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- "-</w:t>
              <w:tab/>
              <w:tab/>
              <w:tab/>
              <w:t>(Roger YEUN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22 8286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- "-</w:t>
              <w:tab/>
              <w:tab/>
              <w:tab/>
              <w:t>(Annie TAM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22 8284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22 8267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T0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Regional Fliht Operations Mgr (Raymond AU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22 822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22 8227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W50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AC &amp; NZ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1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Vietnam Airlines</w:t>
            </w:r>
            <w:r>
              <w:rPr>
                <w:sz w:val="28"/>
              </w:rPr>
              <w:t xml:space="preserve"> (VN/HVN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G. M. (NGUYEN Duong Binh) 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10 4896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69 8856</w:t>
            </w:r>
          </w:p>
        </w:tc>
        <w:tc>
          <w:tcPr>
            <w:tcW w:w="16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m 3012, 30/F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’l Finance Centre, Centr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NGUYEN DUC HAI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0 9697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4 9591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S009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irport Operations Supervisor (Norman CHAN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CX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ab/>
              <w:t>Ramp</w:t>
              <w:tab/>
              <w:t>:</w:t>
              <w:tab/>
              <w:t>HAS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Virgin Atlantic Airways Ltd.</w:t>
            </w:r>
            <w:r>
              <w:rPr>
                <w:sz w:val="28"/>
              </w:rPr>
              <w:t xml:space="preserve"> (VS/VIR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Stephen CHOW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171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1 9433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244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Manager (Gary PARK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3101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Manager (Amy SO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3102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  <w:lang w:val="en-GB"/>
              </w:rPr>
              <w:t>tation Administrator (Cecilia Won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6 3103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2351 9433 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531" w:leader="none"/>
                <w:tab w:val="left" w:pos="16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(Handling</w:t>
              <w:tab/>
              <w:t>Agent</w:t>
              <w:tab/>
              <w:t>:</w:t>
              <w:tab/>
              <w:t>HIAS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2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NDLING AGENT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/>
                <w:sz w:val="28"/>
                <w:u w:val="single"/>
              </w:rPr>
              <w:t>Airport Authority</w:t>
            </w:r>
            <w:r>
              <w:rPr>
                <w:b/>
                <w:sz w:val="28"/>
              </w:rPr>
              <w:t xml:space="preserve"> (A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8 7111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24 0717</w:t>
            </w:r>
          </w:p>
        </w:tc>
        <w:tc>
          <w:tcPr>
            <w:tcW w:w="16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irport Authority </w:t>
              <w:br/>
              <w:t xml:space="preserve">Hong Kong, </w:t>
              <w:br/>
              <w:t xml:space="preserve">1 Cheong Yip Road, </w:t>
              <w:br/>
              <w:t>HK Int'l Airport, Lantau, HK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Chief Executive Officer (David PA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8 7888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A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Airport Management Director (Howard E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2183 3177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A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Termina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eral Manager, Terminal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Eric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398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149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ssistant General Manager, Estate Management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C. K. 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202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2062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ssistant General Manager, Airline Operations(Ag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Shirley TAN)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201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Assistant General Manager, Passenger Facilitation </w:t>
              <w:br/>
              <w:t>(Jacqueline W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3 323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Assistant General Manager, Land Transport &amp; </w:t>
              <w:br/>
              <w:t>Communication (Stephen W. K. L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8088</w:t>
              <w:br/>
              <w:t>9388 1343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276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rminal Manager (Raymond 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201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2062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erminal Manager (Elaine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3 808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minal Manager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</w:rPr>
              <w:t>(Josephine TAM,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2182 2013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lice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0035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  <w:t xml:space="preserve">Terminal Manager </w:t>
              <w:br/>
              <w:t>(Bevin TSANG,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  <w:t>2183 3025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  <w:t>Cecilia L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  <w:t>2183 3103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  <w:t xml:space="preserve">Terminal Manager </w:t>
            </w:r>
          </w:p>
          <w:p>
            <w:pPr>
              <w:pStyle w:val="Normal"/>
              <w:snapToGrid w:val="false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  <w:t>(Sunny HU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  <w:t>2183 8078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  <w:t>2261 0276</w:t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  <w:lang w:val="en-GB"/>
              </w:rPr>
              <w:t>Terminal Manager (Ag) (Sean HU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183 3211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  <w:t>2261 2149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Airport Operations Control Centr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Terminal Manager (Terry NG, David JEA, Clarence CHO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2034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2075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OCC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ssistant Terminal Manag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2181 811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2075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light Movement Information Centr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2065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2067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1 811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3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u w:val="single"/>
              </w:rPr>
              <w:t>Airport Authority</w:t>
            </w:r>
            <w:r>
              <w:rPr>
                <w:sz w:val="28"/>
              </w:rPr>
              <w:t xml:space="preserve"> (Cont’d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Government VIP Suit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ssistant Terminal Manager (Teresita L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2188 606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3 8152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4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i/>
                <w:sz w:val="28"/>
                <w:u w:val="single"/>
              </w:rPr>
              <w:t>Chief Guests Services Offic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Pamela FONG, Marisa LEE, Gladys CHU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8 600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Airfield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eral Manager, Airfield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Alan T. C. L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318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38 3212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199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sistant General Manager, Aerodrome Licensing &amp; Standards (Ambrose H. C. POO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3209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04 456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Assistant General Manager, Airfield </w:t>
              <w:br/>
              <w:t>(Francis S. F. 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61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04 3605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Assistant General Manager, Apron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Vivian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6106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 xml:space="preserve">Airfield Manager, Contracted Services </w:t>
              <w:br/>
              <w:t>(Nerissa CHOW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3 3203</w:t>
              <w:br/>
              <w:t>9388 1342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Airfield Manager, Management Services </w:t>
              <w:br/>
              <w:t>(Ada TS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3195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Technical Services &amp; Procure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Head of Technical Services (Y. F.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02 0056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A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nior Manager, Technical Systems </w:t>
              <w:br/>
              <w:t>(Danny KW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103 2582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" -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enior Manager, Civil &amp; Utilities (David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03 2583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GB"/>
              </w:rPr>
              <w:t xml:space="preserve">"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nior Manager, Electrical, Mechanical &amp; Electronic (Paul W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04 8717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" -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nior Manager, Buildings &amp; Infrastructure</w:t>
              <w:br/>
              <w:t>(Ricky L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3 6668</w:t>
              <w:br/>
              <w:t>9151 8055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Senior Manager, Airfield &amp; Special Systems </w:t>
              <w:br/>
              <w:t>(Y. C. 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3 6670</w:t>
              <w:br/>
              <w:t>9151 8056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Safety, Security, Environmental &amp; Planning Services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Head of Safety, Security, Environmental &amp; Planning Services (Craig Bradbroo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3166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68 3736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nior Manager, Airport Safety (H. W. LA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3 3201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ontingency Planning Manager (Annie YA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311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09 8794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" -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rporate Environmental Manager (Alice KW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3 6648</w:t>
              <w:br/>
              <w:t>9460 0282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4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u w:val="single"/>
              </w:rPr>
              <w:t>Airport Authority</w:t>
            </w:r>
            <w:r>
              <w:rPr>
                <w:sz w:val="28"/>
              </w:rPr>
              <w:t xml:space="preserve"> (Cont’d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nager, Facility Planning (James Littl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3216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" -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ger, Facility Planning (Chapman F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3 3237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" -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Communication Service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  <w:t>Senior Communication Manager, Media Relations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  <w:t>(Louis LI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8 7729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24 3383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A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nior Communication Manager </w:t>
              <w:br/>
              <w:t>(S. Y.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8 7199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24 3383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A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ommunication Manager (Esther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8 7728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8 712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Civil Maintenanc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intenance Manager, Civil (Wyllie F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5539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3 553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GM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ivil Superintend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595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" - 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" -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Property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Group Manager, Property Development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Samuel L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3036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11 633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S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u w:val="single"/>
              </w:rPr>
              <w:t>Asia Airfreight Terminal Co. Ltd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AAT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Chief Executive Officer (Daniel SOH)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7884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072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puty Chief Executive Officer (Y. L.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7884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M - Finance &amp; Administration (Roger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7818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073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M - Customer Services (H. C. M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760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152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M - Planning &amp; Services (Nelson LE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7688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075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ustomer Services Manager (on duty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55 6035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055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ervices Control Offic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762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GB"/>
              </w:rPr>
              <w:t xml:space="preserve"> " </w:t>
            </w:r>
            <w:r>
              <w:rPr>
                <w:sz w:val="28"/>
              </w:rPr>
              <w:t>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ustomer Services Hotlin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7788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06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dministration Executive (Emily CHO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7850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073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ecurity Control Offic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7826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ermit Offic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7841</w:t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5 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9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>Airport Freight Forwarding Centre Co. Ltd.</w:t>
            </w:r>
            <w:r>
              <w:rPr>
                <w:sz w:val="28"/>
              </w:rPr>
              <w:t xml:space="preserve"> (AFFC)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Operations Director (Peter PAN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88 6303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27 2022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AFFC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Senior Property and Facility Manager </w:t>
            </w:r>
          </w:p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(Elton CHEUN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88 608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0099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nagement Services Office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37 139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ecurity Control Room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37 1816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97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Cathay Pacific Catering Services (HK) Ltd. </w:t>
            </w:r>
            <w:r>
              <w:rPr>
                <w:bCs/>
                <w:sz w:val="28"/>
              </w:rPr>
              <w:t>(CPCS)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Company Switchboard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16 228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5 1355</w:t>
            </w:r>
          </w:p>
        </w:tc>
        <w:tc>
          <w:tcPr>
            <w:tcW w:w="16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1 Catering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</w:rPr>
              <w:t>Rd. East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acility Manager (John LI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2152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Manager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09 2272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curity Office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2477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u w:val="single"/>
              </w:rPr>
              <w:t>China Aircraft Services Ltd.</w:t>
            </w:r>
            <w:r>
              <w:rPr>
                <w:sz w:val="28"/>
              </w:rPr>
              <w:t xml:space="preserve"> (CASL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eral Manager (Angus CHEUN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81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38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N5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nager Maintenance Operations (Patrick LI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26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38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nager Quality Assurance (Wilson WON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21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38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bin Services Manager (Michael YEUN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23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38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round Services Equipment Manager (Wing-cheong FUNG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25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38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rcial and Customer Manager (Terry IP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83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38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uty Manager (Control Room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261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266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Gategourmet Hong Kong Ltd.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 Caterin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Road West HKIA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ger Director (Fokko RIJPSTR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88 7601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949 9828</w:t>
            </w:r>
          </w:p>
        </w:tc>
        <w:tc>
          <w:tcPr>
            <w:tcW w:w="1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rcial (Joanne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88 7610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xecutive Chef (Ricky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988 764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acility &amp; Environment (Jack TS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988 7661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Finance (Jenny T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88 7604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uman Resources (Cynthia CHOW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988 763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ygiene &amp; Quality (Bonnie L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988 7660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perations (Namoi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988 7611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-hour Support Line Dispatch Offic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988 7633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6 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.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u w:val="single"/>
              </w:rPr>
              <w:t>Ground Support Engineering Ltd</w:t>
            </w:r>
            <w:r>
              <w:rPr>
                <w:sz w:val="28"/>
                <w:u w:val="single"/>
              </w:rPr>
              <w:t>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eral Manager (Paul GARDINE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6100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6262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GSE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Operations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uty Manager</w:t>
              <w:tab/>
              <w:t>(Y. W. CHO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628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6264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52 2127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napToGrid w:val="false"/>
              <w:jc w:val="both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- " -</w:t>
              <w:tab/>
              <w:tab/>
              <w:tab/>
              <w:t>(Christopher W. M. CH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6299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39 1032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Administration Manager (Thomas S.P. CHI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6230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6262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146 3213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ind w:left="-28" w:firstLine="28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Hong Kong Air Cargo Terminals Ltd.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(HACT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naging Director (Anthony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100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104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6 ST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nce Director (Patrick K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051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099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irector - Service Delivery (Enoch L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388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663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ST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irector - Corporate Development</w:t>
              <w:br/>
              <w:t>(Summit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333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156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6 ST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rketing Director (Simon LARG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027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156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General Manager - Logistic Services </w:t>
              <w:br/>
              <w:t>(Jimmy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980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959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General Manager - Information Services </w:t>
              <w:br/>
              <w:t>(Andy BIE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501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58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eral Manager - Engineering (Tony KW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777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775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ersonnel Manger (Cecilia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221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3 2244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Manager - Security Services (K. K. A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123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13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 xml:space="preserve">Manager - Marketing &amp; Customer Service </w:t>
              <w:br/>
              <w:t>(Lilian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042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156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6 ST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eral Line - HACTL Control Centr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333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884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eral Line - HACT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2222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1333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7 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.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Hong Kong Aircraft Engineering Co. Ltd.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(HAECO)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Deputy Chairman &amp; Chief Executive Officer </w:t>
              <w:br/>
              <w:t>(P. K.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7 6457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3 0735</w:t>
            </w:r>
          </w:p>
        </w:tc>
        <w:tc>
          <w:tcPr>
            <w:tcW w:w="14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 South Perimeter Road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irector (Engineering) (Mark HAYM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7 6622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73 6538</w:t>
            </w:r>
          </w:p>
        </w:tc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irector (Finance) (Marven BOWLE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7 6586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73 6538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eral Manager (Maintenance) (Paul Y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7 673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7 6648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eral Manager (Component &amp; Avionics Overhaul) (Fred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0 4567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0 4229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eral Manager (Commercial) (A.SATHINAT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7 638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33 4514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eral Manager (Finance) (H.K. WO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0 4117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0 4122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eral Manager (Corporate Planning) (Chung MA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7 608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63 0735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eral Manager (Personnel) (Thomas 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7 6266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7 6313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uty Line Maintenance Shift Superintendents</w:t>
              <w:br/>
              <w:t>(24-hr Operatio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5222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4 4253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intenance Manager (Tech 1 &amp; Tech 3)</w:t>
              <w:br/>
              <w:t>(Tim WILKINSO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5154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2 6036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intenance Manager (Tech 2)</w:t>
              <w:br/>
              <w:t>(William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7 646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7 6463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amp Services Manager (H.K.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5331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5315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curity In-charge (H. IQBA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7 672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7 6882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ong Kong Airport Services Ltd.</w:t>
            </w:r>
            <w:r>
              <w:rPr>
                <w:bCs/>
                <w:sz w:val="28"/>
              </w:rPr>
              <w:t xml:space="preserve"> (HA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Director &amp; General Manager (Jon CONWAY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33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88 198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242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S505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P. A. to Director &amp; GM (Gloria CHOW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339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90 138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Operations Manager (WONG Tin-se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181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143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33 421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Business Support Manager (Samuel KWO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18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S505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06 5845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Commercial Manager (Anthony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16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142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06 8189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Financial Controller (Dan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13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300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F CX City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90 638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Personnel &amp; Adm. Manager (Patricia CHAN)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12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141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01 018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Duty Manag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21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148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S505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92 6599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Service Contro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022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8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Hong Kong Business Aviation Centre Ltd.</w:t>
            </w:r>
            <w:r>
              <w:rPr>
                <w:bCs/>
                <w:sz w:val="28"/>
              </w:rPr>
              <w:t xml:space="preserve"> (BAC)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hief Executive Office (John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00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500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C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Operations Department &amp; Line Service Department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Line Service Manager (Luke CHE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1251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3966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Customer Service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ustomer Service Manager (Madonna F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1201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3006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u w:val="single"/>
              </w:rPr>
              <w:t>Hong Kong International Airport Services Ltd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HIAS)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Manage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irector &amp; General Manager (Algernon YA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01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710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253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nager (Winnie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00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Business Development &amp; Customer Airlines Department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  <w:t>Manager - Business Development &amp; Customer Airlines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William KO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10 207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710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253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Cargo Services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argo Services Manager (Oliver IP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03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144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8 ST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Finance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Financial Manager (May L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10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710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253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Flight Operations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Flight Operations Manager (Joseph H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05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727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253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Human Resources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Human Resources Manager (Gladys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11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720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253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Traffic Services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Traffic Services Manager (Frank CHA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071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718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Z554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Customer Services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ustomer Services Manager - Terminal Services</w:t>
              <w:br/>
              <w:t>(Ken LA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02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710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253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ustomer Services Manager - Airside Operations</w:t>
              <w:br/>
              <w:t>(Gigi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10 2027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758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Z554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 xml:space="preserve">Customer Services Department </w:t>
              <w:br/>
              <w:t>(Landside Operation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ustomer Services Manager - Landside Operations</w:t>
              <w:br/>
              <w:t>(David TA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06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708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T253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Duty Customer Services Manag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Customer Services Manager</w:t>
              <w:br/>
              <w:t>(Leon CHEUNG, Valdano CHOI, Terry TANG, Danny HU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0 208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6 6718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T253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9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>Jardine Aviation Services Group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Jardine Airport Services Ltd.</w:t>
            </w:r>
            <w:r>
              <w:rPr>
                <w:b/>
                <w:sz w:val="28"/>
              </w:rPr>
              <w:t xml:space="preserve"> /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Jardine Air Terminal Services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20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4 9734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L4 CNAC Hse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hief Executive (Albert FO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223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4 9734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L4 CNAC Hse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Business Development &amp; Support Director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Richard TS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200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Business Development &amp; Operations Director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Nick MOOR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110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16 3009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Z543A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nce Director (David CLYM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223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0872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L4 CNAC Hse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Human Resources Director (Antia L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217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General Manager - Service Delivery &amp; Operations (Kenneth BEL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111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126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Z543A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eputy General Manager, Passenger Service (C.Y.L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113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126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puty General Manager, Apron And Cargo Services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Allan K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81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000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Deputy General Manager, Operations Control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Allan LA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16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126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assenger Services Manager (Landside)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Wilson K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212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477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T017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assenger Services Manager (Airside) (Stanley KU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33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485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Z524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amp &amp; Transport Services Manager (Tony H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819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000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Z543A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aggage and Terminal Services Manager (K.C.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812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rgo Services Manager (Anthony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2753 1927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65 8360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1 326-330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amp Special Project Manager (Thomas CHE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81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000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Z543A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Aircraft Dispatch &amp; Station Control Manager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Gary HO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46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27 277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Z525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Manpower Planning Manager (Ricky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82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000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Z543A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Operations Development Manager (William LYO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1234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uty Manager (JAS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1428/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480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Z525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1433/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143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uty Manager (JA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1901/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11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Z543A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1902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Business Development (Dino LU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282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16 6219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</w:rPr>
              <w:t>4/F CNAC Hse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, Quality Assurance &amp; Rick Management (Dave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6 243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4 5297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roup Finance Manager (Cecilia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298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6171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uman Resources Manager (Venus K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51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16 0668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earning &amp; Development Manager (Benedict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243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16 451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aff Relations Manager (Eric L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718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007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R416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ssistant Manager - Marketing &amp; Corporate Communication (Polly LO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2886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16 6219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/F CNAC Hse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eception Desk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220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11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il Room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6 1062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16 6219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</w:rPr>
              <w:t>5N027 PTB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 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SG Lufthansa Service Hong Kong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eral Manager (Pieter HARTI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7 5207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3 9511</w:t>
            </w:r>
          </w:p>
        </w:tc>
        <w:tc>
          <w:tcPr>
            <w:tcW w:w="14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.6 Cater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ad West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irector of Consulting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411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Fritz PANDALITSCHK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ustoms Service Account Manag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7 532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3 9511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Alex KOVAC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ustomers service Officer (Karen W. L.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63 632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74 2874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ENZIES Aviation Group (Hong Kong)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ing Director (Philip J. Bowell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8799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0292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X501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ax. Service Manager (Albert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871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amp Service Manager (Michael TS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8787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nance &amp; Administration Manager (Raymond L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8766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amp Duty Manager / Management Trainee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Tommy CHAN / Eric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16 8711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assenger Duty Manager (Patrick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16 8701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assenger Duty Manager (Tommy L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16 8745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OPS Contro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16 870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16 0293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1 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2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MMERCIAL ORGANIZATIONS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>AEL Airport Statio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Station Manager (CHEUNG Chi-k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261 133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261 0521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Control Room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261 132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- "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FSC Refueling Ltd./AFSC OPERATION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eral Manager (Daniel TSA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88 611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11 332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FSC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Tank Farm Manager (K. C.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88 612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Financial Controller (Gary MUNG)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88 618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efuelling &amp; Technical Manager (Danny H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72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968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Aviation Security Co. Ltd.</w:t>
            </w:r>
            <w:r>
              <w:rPr>
                <w:bCs/>
                <w:sz w:val="28"/>
              </w:rPr>
              <w:t xml:space="preserve"> (AVSEC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eneral Manager (NG Wai-kit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18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911</w:t>
            </w:r>
          </w:p>
        </w:tc>
        <w:tc>
          <w:tcPr>
            <w:tcW w:w="16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o. 8 </w:t>
              <w:br/>
              <w:t>Chun Yue Road (KLW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eputy General Manager (Rupert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16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911</w:t>
            </w:r>
          </w:p>
        </w:tc>
        <w:tc>
          <w:tcPr>
            <w:tcW w:w="16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ssistant General Manager (Operation I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Jacob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14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3825</w:t>
            </w:r>
          </w:p>
        </w:tc>
        <w:tc>
          <w:tcPr>
            <w:tcW w:w="16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ssistant General Manager (Operation II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William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12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3825</w:t>
            </w:r>
          </w:p>
        </w:tc>
        <w:tc>
          <w:tcPr>
            <w:tcW w:w="16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Assistant General Manager (Operations Support)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John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11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021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enior Manager (HR &amp; Admin) (Gavin H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23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991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enior Manager (Finance) (Ms Felice L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19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990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irfield Access Division Manager (Philip LE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367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9912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ggage Screening Division Manager (Hubert CH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21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991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Passenger Screening Division Manager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Andrew R. BISHOP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31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991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pron Services Division Manager (Robert L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56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91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Baggage Reconciliation Division Manager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Andrew MONTGOMERY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18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991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rcial Division Manager (Ms Fanny L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28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0167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minal Access Division Acting Manager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Mohamed FAIZE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19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3361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Passenger Screening Division Acting Manager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James SHE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31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991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Airport Tenants (I) Division Assistant Manager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Vincent LA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2949 830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193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2   —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Tel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Fax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Location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u w:val="single"/>
                <w:lang w:val="en-GB"/>
              </w:rPr>
              <w:t>Aviation Security Co.Ltd.</w:t>
            </w:r>
            <w:r>
              <w:rPr>
                <w:i/>
                <w:iCs/>
                <w:sz w:val="28"/>
                <w:lang w:val="en-GB"/>
              </w:rPr>
              <w:t xml:space="preserve"> (AVSECO) (Cont'd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irport Tenants (II) Division Assistant Manager (Edmund L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18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193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perations Support Division Manager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Alexander D.DUTHI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26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012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Training Division Manager (Simon HU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8184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3703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ccupational Safety Division Manager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Manson L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18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012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echnical Services Division Assistant Manager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Jason H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197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012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Human Resources (I) Division Manager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Peter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164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17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Human Resources (II) Division Manager 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Kyron K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22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3382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ternal Adutit Manager (Tony H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10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0128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cademy Implementation Team Manager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Gordon Y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818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9910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ermit Office Manager (C.Y. HU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3 670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49 1053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G092, GTC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uty Security Manag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167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467 4729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327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T007, L3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AOCC - AVSECO Airport operations Control Centre (24 h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907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35 013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209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3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Airfield Acces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ate House 1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648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ate House 2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758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ate House 3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503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ate House 3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429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5125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outh Mid-Field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43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513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orth Mid-Field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43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Sky Pi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363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Bank of China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assenger Terminal Building Sub Branch -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6 188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6 2998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T075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(Charles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nior Officer (TSE Suet-fan Fanny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GB"/>
              </w:rPr>
              <w:t xml:space="preserve">- " </w:t>
            </w:r>
            <w:r>
              <w:rPr>
                <w:sz w:val="28"/>
              </w:rPr>
              <w:t>-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3  —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nk of East Asia,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ranch Manager (MAN Chun-kue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072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0728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NAC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Chu Kong Air-sea Union Transportation Co., Ltd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Executive Director (HE Wei-pi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188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58 2949</w:t>
            </w:r>
          </w:p>
        </w:tc>
        <w:tc>
          <w:tcPr>
            <w:tcW w:w="144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Marine Cargo Terminal, Hong Kong International Airport, Lantau, Hong Kong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Manager-Finance and Administration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Maggie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180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58 2949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itybus Ltd.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(City flye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ief Inspector (Kent CHI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84 004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29 810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LP Power Hong Kong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Power Systems - West Regio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Operations Manager (Allen K.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78 388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34 864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78 3737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ief Investigator (Roger CHI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78 8335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78 830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093 2174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h Chong Hong - Dragonair Airport GSE Service Ltd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24 Hours Hotlin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317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283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AS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Director and Gerenal Manager (Jackson Y. T. H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32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7 0386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sst. Gerenal Manager (C.C. KW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0305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nior Operations Manager (Dominic W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31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Planning &amp; Support Manager (Carlyla CHIA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0319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0283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u w:val="single"/>
              </w:rPr>
              <w:t>D</w:t>
            </w:r>
            <w:r>
              <w:rPr>
                <w:b/>
                <w:sz w:val="28"/>
                <w:u w:val="single"/>
                <w:lang w:val="en-GB"/>
              </w:rPr>
              <w:t>iscovery Bay Transit Services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Enq.Desk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914 018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914 0918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4  —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HL Worldwide Expres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Regional Security Director - Asia Pacific </w:t>
              <w:br/>
              <w:t>(Adrian P. J. Whel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82 2615</w:t>
              <w:br/>
              <w:t>2582 262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02 4668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/F, Shui On Centre, 6-8 Harbour Road, Wanchai, Hong Kong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deral Expres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Heading4"/>
              <w:snapToGrid w:val="false"/>
              <w:spacing w:lineRule="auto" w:line="240"/>
              <w:rPr>
                <w:sz w:val="28"/>
                <w:u w:val="none"/>
                <w:lang w:val="en-GB"/>
              </w:rPr>
            </w:pPr>
            <w:r>
              <w:rPr>
                <w:sz w:val="28"/>
                <w:u w:val="none"/>
                <w:lang w:val="en-GB"/>
              </w:rPr>
              <w:t>Senior Security Specialist Asia &amp; Mid-Pacific Region (Raymand L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93 1242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103 7917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/F Nanyang Plaza. 57 Hung To Road, Kwun Tong, Kowloon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Heading4"/>
              <w:snapToGrid w:val="false"/>
              <w:spacing w:lineRule="auto" w:line="240"/>
              <w:rPr>
                <w:sz w:val="28"/>
                <w:u w:val="none"/>
                <w:lang w:val="en-GB"/>
              </w:rPr>
            </w:pPr>
            <w:r>
              <w:rPr>
                <w:sz w:val="28"/>
                <w:u w:val="none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  <w:lang w:val="en-GB"/>
              </w:rPr>
            </w:pPr>
            <w:r>
              <w:rPr>
                <w:sz w:val="28"/>
                <w:u w:val="none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Heading4"/>
              <w:snapToGrid w:val="false"/>
              <w:spacing w:lineRule="auto" w:line="240"/>
              <w:rPr>
                <w:sz w:val="28"/>
                <w:u w:val="none"/>
                <w:lang w:val="en-GB"/>
              </w:rPr>
            </w:pPr>
            <w:r>
              <w:rPr>
                <w:sz w:val="28"/>
                <w:u w:val="none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  <w:lang w:val="en-GB"/>
              </w:rPr>
            </w:pPr>
            <w:r>
              <w:rPr>
                <w:sz w:val="28"/>
                <w:u w:val="none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Heading4"/>
              <w:snapToGrid w:val="false"/>
              <w:spacing w:lineRule="auto" w:line="240"/>
              <w:rPr>
                <w:sz w:val="28"/>
                <w:u w:val="none"/>
                <w:lang w:val="en-GB"/>
              </w:rPr>
            </w:pPr>
            <w:r>
              <w:rPr>
                <w:sz w:val="28"/>
                <w:u w:val="none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  <w:lang w:val="en-GB"/>
              </w:rPr>
            </w:pPr>
            <w:r>
              <w:rPr>
                <w:sz w:val="28"/>
                <w:u w:val="none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Hongkong and Shanghai Bank Corporation Ltd.</w:t>
            </w:r>
            <w:r>
              <w:rPr>
                <w:bCs/>
                <w:sz w:val="28"/>
              </w:rPr>
              <w:t xml:space="preserve"> (HSBC)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Heading4"/>
              <w:snapToGrid w:val="false"/>
              <w:spacing w:lineRule="auto" w:line="240"/>
              <w:rPr>
                <w:sz w:val="28"/>
                <w:u w:val="none"/>
              </w:rPr>
            </w:pPr>
            <w:r>
              <w:rPr>
                <w:i/>
                <w:sz w:val="28"/>
              </w:rPr>
              <w:t>ATM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Control Room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22 2345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2861 2492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Cathay Pacific City Branch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Branch Manager (Ms. Ella CHE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86 1125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5 4672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CX City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Regal Airport Hotel Branch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Ms. Magdalen H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88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737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INFA Telemdia Hong Kong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uty Engine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214 7544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30 655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S021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ISS Servisystem (HK)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perations Manager (Isaac CH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1 4333</w:t>
              <w:br/>
              <w:t>9460 9505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1 526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KIOSK 2B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5   —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ng Win Bus Co. Ltd.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(Air bu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Operations &amp; Customers Service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Duty Controll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86 878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85 9207</w:t>
            </w:r>
          </w:p>
        </w:tc>
        <w:tc>
          <w:tcPr>
            <w:tcW w:w="144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5 KIOSK 1B </w:t>
            </w:r>
            <w:r>
              <w:rPr>
                <w:sz w:val="28"/>
                <w:lang w:val="en-GB"/>
              </w:rPr>
              <w:t>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41 567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328 8909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328 891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LO’s Airport Clearing Services Ltd.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rincipal Representative (Tony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24 950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34 5792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Z532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eputy General Manager (Tony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82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129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ew Horizons Duty Fre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ging Director (Ms. Alessandra Piovesana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70 6769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55 6717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T243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curity Manager (Jeffrey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6 6574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125 658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6 6573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curity Supervior (Billy Y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6 6574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123 499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erations Director (Rod Routley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549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6548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T531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ew Lantau Bus Co. (1973)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dministration Manager (WONG Wah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84 836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984 8812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ew World PCS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Mobile Service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fficer (24 Hour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3 627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3 2164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Fixed Network Servic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fficer (24 Hour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1 213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3 2031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6   —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arklane Limousine Service Limited</w:t>
            </w:r>
          </w:p>
          <w:p>
            <w:pPr>
              <w:pStyle w:val="Normal"/>
              <w:snapToGrid w:val="false"/>
              <w:rPr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Airport Shuttle Service Limited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ging Director (Danny L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30 066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35 586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perations Manager (Keeny KWO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irport Count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30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0298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trol Unit 24 Hour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33 073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37 2334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CCW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Business Centre / Airport Shop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hop Supervisor (Raymond TA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83 387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2261 2601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T083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affles Medical Group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ek Lap Kok Airport Landisde Medical Centre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Dr. Robert HEATH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62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909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T009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egal Airport Hote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eputy General Manager (Albert L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660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8833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roup Director of Slaes &amp; Marketing 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(Maria S.C. TSA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622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8833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ront Office Director (Jaine Aromi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682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8686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irector of Food &amp; Beverage (Anthony TAM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620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irector of HR (Mono W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662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8686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nior Sales Manager (Simon CHOW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629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8662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irport Services Manager (Samuel SI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688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8686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GB"/>
              </w:rPr>
              <w:t>Rouge (</w:t>
            </w:r>
            <w:r>
              <w:rPr>
                <w:sz w:val="28"/>
              </w:rPr>
              <w:t>紅軒</w:t>
            </w:r>
            <w:r>
              <w:rPr>
                <w:sz w:val="28"/>
                <w:lang w:val="en-GB"/>
              </w:rPr>
              <w:t>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6 686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eliance Airport Cleaning Service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Operations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eration Manager (Isaac CH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1 433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60 9505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80 946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Y07.3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7   —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ecurair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General Manager (Mark A. TURNE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96 6184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5 0754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S008C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c. to GM - (Clara PU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772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nager ABRS (Rocky LOK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08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806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2E 551 PTB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st. Manager HBL (Ria CHE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21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5 0754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eneral Enquiry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666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5 0754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BRS Operations Control Room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08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806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hell Hong Kong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Cargo Terminal F/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Frankie TSA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08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062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 G/F Chun Wan Road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Passenger Terminal F/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Manager (Lawerece CHI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032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092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G/F Cheung Lin Road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Retail Departmen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tail Operations Manager (Patrick AU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6 730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6 019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lver Express International Limited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General Manager (William LOW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225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0227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m 245, 10 Chun Ping Road, HK Int'l Airport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TNT Express Worldwide (HK)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uty Operations Manag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022 8359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99 9412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I Express Centre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 xml:space="preserve">Tradeport Hong Kong Integrated Airport Logistics Services 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ef Exective Officer (David OLDRIDGE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20 012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4 3652</w:t>
            </w:r>
          </w:p>
        </w:tc>
        <w:tc>
          <w:tcPr>
            <w:tcW w:w="144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o.21, Chun Yue Road, HK Intá Airport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rector - Operations (Even LAM)-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peration Manager (Sum H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1326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120 022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4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8   —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Travelex Hung Kai Airport Currency Exchange Ltd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eneral Manager (Ms. Claudia CHE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21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111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W001</w:t>
            </w:r>
            <w:r>
              <w:rPr>
                <w:sz w:val="28"/>
                <w:lang w:val="en-GB"/>
              </w:rPr>
              <w:t xml:space="preserve"> PTB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6 196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u w:val="single"/>
              </w:rPr>
              <w:t xml:space="preserve">UPS Parcel Delivery Service Ltd. </w:t>
            </w:r>
            <w:r>
              <w:rPr>
                <w:sz w:val="28"/>
              </w:rPr>
              <w:t>(5X/UP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irport Operations Manager (Ken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310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3161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T1 L1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sistant Operations Manager (Sunny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3147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15 3271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Urban Parking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ger (Steven CHO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016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0346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P 1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ssistant Manager (Paul S.P.CHO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0162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323 6937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trol Room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86 016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Wharf T &amp; T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NMC duty engione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2 2481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2248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60 3014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Wilson Parking (Hong Kong)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Airport Operation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Area Manager (Harry F.O. KWOK)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87 613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81 9076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28 6026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ld GTCC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Windows-On-The-World Restaurants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perations Manager (Jacky P. T. F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2 6009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2 6005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W510 (West Hall)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Treats (Patrick W. M. CHOI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52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The Lite House (P. K. LU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52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Bon Voyage (Eric S. H. F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52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ky Garden (Fanny W. M. WO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0 8824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ky Bird 1 (Peter C. C.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502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ky Bird 2 (Jimmy C. W.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50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9   —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Worldwide Flight Services Fueling (HK) Ltd.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eneral Manager (Terence BOO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0 2543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542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ger Amin./Account (Ms. Meribeth CHAN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01 298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01 6250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ger Q.A./Maint (Francis F.F. NG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0 2548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0 2542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eration Control 24 Hours (Duty Supervisor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549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551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0 255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0   —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38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67"/>
        <w:gridCol w:w="1271"/>
        <w:gridCol w:w="73"/>
        <w:gridCol w:w="1040"/>
        <w:gridCol w:w="309"/>
        <w:gridCol w:w="322"/>
        <w:gridCol w:w="522"/>
        <w:gridCol w:w="1134"/>
        <w:gridCol w:w="185"/>
        <w:gridCol w:w="369"/>
        <w:gridCol w:w="180"/>
        <w:gridCol w:w="162"/>
        <w:gridCol w:w="294"/>
        <w:gridCol w:w="35"/>
        <w:gridCol w:w="281"/>
        <w:gridCol w:w="493"/>
        <w:gridCol w:w="35"/>
        <w:gridCol w:w="140"/>
        <w:gridCol w:w="1050"/>
        <w:gridCol w:w="159"/>
        <w:gridCol w:w="55"/>
        <w:gridCol w:w="1439"/>
        <w:gridCol w:w="8"/>
      </w:tblGrid>
      <w:tr>
        <w:trPr>
          <w:cantSplit w:val="true"/>
        </w:trPr>
        <w:tc>
          <w:tcPr>
            <w:tcW w:w="7677" w:type="dxa"/>
            <w:gridSpan w:val="19"/>
            <w:vMerge w:val="restart"/>
            <w:tcBorders/>
            <w:vAlign w:val="center"/>
          </w:tcPr>
          <w:p>
            <w:pPr>
              <w:pStyle w:val="Heading8"/>
              <w:snapToGrid w:val="false"/>
              <w:spacing w:lineRule="auto" w:line="240"/>
              <w:ind w:hanging="2"/>
              <w:jc w:val="both"/>
              <w:rPr>
                <w:sz w:val="28"/>
              </w:rPr>
            </w:pPr>
            <w:r>
              <w:rPr>
                <w:sz w:val="28"/>
              </w:rPr>
              <w:t>GOVERNMENT DEPARTMENTS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7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</w:tr>
      <w:tr>
        <w:trPr>
          <w:cantSplit w:val="true"/>
        </w:trPr>
        <w:tc>
          <w:tcPr>
            <w:tcW w:w="7677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7" w:type="dxa"/>
            <w:gridSpan w:val="1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Agriculture, Fisheries and Conservation Department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Senior Field Officer (YIU Cho-kan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000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86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S006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Civil Aviation Departme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  <w:t>Air Traffic Management Divis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u w:val="single"/>
              </w:rPr>
            </w:pPr>
            <w:r>
              <w:rPr>
                <w:b/>
                <w:iCs/>
                <w:sz w:val="28"/>
                <w:u w:val="single"/>
              </w:rPr>
            </w:r>
          </w:p>
        </w:tc>
        <w:tc>
          <w:tcPr>
            <w:tcW w:w="27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  <w:t>ATC Complex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Assistant Director - General of Civil Aviation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Y. K. LEUNG) 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0 640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0 018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m 410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hief ATCO - Management, Training &amp; Evaluation </w:t>
              <w:br/>
              <w:t>(Anthony TAM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0 6436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m 404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ef ATCO - Operations (Peter LEU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0 643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m 406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Chief ATCO - Safety, Quality &amp; Development </w:t>
            </w:r>
            <w:r>
              <w:rPr>
                <w:sz w:val="28"/>
                <w:lang w:val="en-GB"/>
              </w:rPr>
              <w:br/>
            </w:r>
            <w:r>
              <w:rPr>
                <w:sz w:val="28"/>
              </w:rPr>
              <w:t>(Benjamin FO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0 6438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m 403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nior Operations Officer - Technical Support (Anderw LEU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10 6464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m 414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xecutive Officer (ATM)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Ms Corrie CHEU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10 6468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m 417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eral Registry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10 6487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10 642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m 413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u w:val="single"/>
              </w:rPr>
              <w:t>Airport Standards Divis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ssistant Director-General of Civil Aviation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George CHAO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122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95 846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T067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ef Safety Officer (Jeffrey TO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686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62 425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SO (SEC) 1 (Alice CHAN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246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SO (SEC) 2 (Matthew IP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1248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SSO (SEC) 3 </w:t>
            </w:r>
            <w:r>
              <w:rPr>
                <w:sz w:val="28"/>
              </w:rPr>
              <w:t>(Gabriel CHOW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1219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O (SEC) 2 (Calvin TA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3 1247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O (SEC) 3 (Alice CHIU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220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O (SEC) 4 (Eric C.W. WO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215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O (SEC) 5 (Eric F.C. WO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122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O (SEC) 6 (Y.W. CHEU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1245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1   —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Customs &amp; Excise Departme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ef Superintendent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LEUNG Koon-wah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080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97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uperintendent - Air Pax/Apron </w:t>
              <w:br/>
              <w:t>(Ms N. P. KWOK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061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Asst. Superintendent - Airport Admin. </w:t>
              <w:br/>
              <w:t>(S. K. HO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07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st. Superintendent - Apron (K. S. CHE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02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4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nior Inspector - Admin (Vincent Y. T. LAI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1100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9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5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Duty Officer - Arrival 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084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fficer - Departure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17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7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uty Officer - Apr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1020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9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4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uperintendent - Air Cargo (C. F. LI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410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4207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16 42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4 ST1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ffice - (Air Cargo - HACTL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4130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1 ST1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ffice - (Air Cargo - AAT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4170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AT G/F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Inspector - Office Management &amp; Support </w:t>
              <w:br/>
              <w:t>(M. Y. CHAN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1075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91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5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neral Office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2 1081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261 291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Department of Health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Duty Port Health Officer (Dr. MOK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30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16 069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T577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Fire Services Departme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South/NT Command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Deputy Chief Fire Officer - South NT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(LEE Mui-lam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88 8838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88 168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Airport Fire Continge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nior Divisional Officer (CHAN Chor-si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533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62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visional Officer (Man Shu-bor, Jeffrey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5326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u w:val="single"/>
                <w:lang w:val="en-GB"/>
              </w:rPr>
            </w:pPr>
            <w:r>
              <w:rPr>
                <w:i/>
                <w:iCs/>
                <w:sz w:val="28"/>
                <w:u w:val="single"/>
                <w:lang w:val="en-GB"/>
              </w:rPr>
              <w:t>Duty Officer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GB"/>
              </w:rPr>
            </w:pPr>
            <w:r>
              <w:rPr>
                <w:i/>
                <w:iCs/>
                <w:sz w:val="28"/>
                <w:u w:val="single"/>
                <w:lang w:val="en-GB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Main (South) Fire Stat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530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27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Sub (North) Fire Stat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622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0 068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en-GB"/>
              </w:rPr>
            </w:pPr>
            <w:r>
              <w:rPr>
                <w:iCs/>
                <w:sz w:val="28"/>
                <w:lang w:val="en-GB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u w:val="single"/>
                <w:lang w:val="en-GB"/>
              </w:rPr>
            </w:pPr>
            <w:r>
              <w:rPr>
                <w:i/>
                <w:iCs/>
                <w:sz w:val="28"/>
                <w:u w:val="single"/>
                <w:lang w:val="en-GB"/>
              </w:rPr>
              <w:t>Rescue Control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GB"/>
              </w:rPr>
            </w:pPr>
            <w:r>
              <w:rPr>
                <w:i/>
                <w:iCs/>
                <w:sz w:val="28"/>
                <w:u w:val="single"/>
                <w:lang w:val="en-GB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Main (South) Fire Stat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9447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53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Sub (North) Fire Stat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626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621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Chek Lap Kok Fire Stat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tation Commander (KOON Ngo-chu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081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49 908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2   —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Food and Environmental Hygiene Department 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Duty Room) 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24 085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87 761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Government Flying Service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ntroller (Captain Brian BUTT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5 8200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5 02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puty Manager (Operation) (Raymond Y.K. YUM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05 833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842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nior Pilot - Helicopter (West W. H. WU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05 8269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53 932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ilot I - Helicopter (Captain Libby K. L. LEE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05 8381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perations Officer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5 8301</w:t>
              <w:br/>
              <w:t>2305 830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5 495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Heading2"/>
              <w:keepNext w:val="false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Hong Kong Police Force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Airport Police Distric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District Commander 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01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48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Tony C. H. WO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Deputy District Commander 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0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K. R. Anderson) 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ef Inspector/Adm. (Don K. C. WAN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1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480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hief Inspector/Ops &amp; Crm. (Ray S. H. NG) 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30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ef Inspector/Airport Security Unit (ASU)</w:t>
              <w:br/>
              <w:t>(Rupert. A. T. Dover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4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nior Inspector/Ops. (P. D. Whitton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31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nior Inspector/Crime (Florence F. H. LI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49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aining &amp; Staff Relations Officer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65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Alex L. W. CHU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olice Community Relations Officer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14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Barry H. K. 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sst. Police Community Relations Officer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15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Johnny C. T. WO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rime Prevention Unit (William HO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101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port Centre (Departure Level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167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80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port Centre (Arrival Level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60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6 80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irport Police Control Room (APCR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19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48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port Room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6 708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9 48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3  —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Immigration Departme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Airport Divis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enior Principal Immigration Officer (A) </w:t>
              <w:br/>
              <w:t>(T. P. CHOY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484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6 969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Assistant Principal Immigration Officer (A) </w:t>
              <w:br/>
              <w:t>(K. K. YIP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48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GB"/>
              </w:rPr>
              <w:t xml:space="preserve">" </w:t>
            </w:r>
            <w:r>
              <w:rPr>
                <w:sz w:val="28"/>
              </w:rPr>
              <w:t>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hief Immigration Officer (Admin.) </w:t>
              <w:br/>
              <w:t>(W. C. CHAN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441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16 359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ef Immigration Officer (Operations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W. C. LEUNG, K. K. LAM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S. K. KWAN, L. K. CHAN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1327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04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enior Immigration Officer (Staff &amp; Training) </w:t>
              <w:br/>
              <w:t>(K.T. SO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1306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04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hift Commander (Departure/North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501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13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7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hift Commander (Departure/South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1318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13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7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fficer (Arrival/North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1281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54 787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fficer (Arrival/South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2 1437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204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5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fficer (Departure/North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1314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13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7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fficer (Departure/South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3 1317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1 013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7 PTB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Information Services Departme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 xml:space="preserve">8/F, </w:t>
              <w:br/>
              <w:t>Murray Building, Garden Road, Hong Kong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rector (Yvonne CHOI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2 8728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37 9560</w:t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fficer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2 8747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5 9078</w:t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Labour Departme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Occupational Safety Operations Divis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visional Occupational Safety Officer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(M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. WONG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21 6794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9432 9827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84 9914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lations Service (FONG Yuk-sim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0 2007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Lands Departme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New Airport Sect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nior Estate Surveyor (Joseph POON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17 592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55 3385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12 448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4   —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rine Departme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Vessel Traffic Centre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Marine Officer (24 hours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33 780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58 664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Maritime Rescue Co-ordination Centre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Marine Officer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45 018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45 018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45 018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41 771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Harbour Patrol Sect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Marine Officer/HPS/OP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MEZ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8 6376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38 0899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6 70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Post Office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Air Mail Centre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eneral Manager (Ms. Vivien S.F. LEE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23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76 8859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0 249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ger (Air letter) (C. W. LEE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180 2232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ecurity Bureau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curity Bureau Duty Officer (24 hours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24 4387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Emergency Monitoring &amp; Support Centre 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EMSC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67 7800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26 7962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40 056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nly when EMSC is activated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ecommunications Authority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Radio Monitoring Uni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gau Tau Kok Reservoir Kwun Tong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Controller - Telecommunications (K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. TAM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97 766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43 5824</w:t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uty Officer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9 5226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7 976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5   —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ransport Departme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Public Transport Operations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incipal Transport Officer - New Territories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99 2460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1 379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ef Transport Officer - Public Light Bus and Islands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99 2396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nior Transport Officer - Islands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99 2454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Traffic Engineering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hief Traffic Engineer - New Territories Wes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99 243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1 379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nior Traffic Engineer - Lantau &amp; Special Duties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99 2549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affic Engineer - Lantau &amp; Special Duties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99 242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Water Supplies Department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Hong Kong &amp; Islands Reg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Senior Inspector (W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. CHAN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56 811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38 5259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11 815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enior Engineer (L.S. SIU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56 817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33 2173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ngineer (C. S. TAM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80 255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33 2175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-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NON-GOVERENMENT ORGANIZATION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Tel.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Fax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Lacation</w:t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 xml:space="preserve">International Social Service HK Branch 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nformation Ambassador (Jerry C. L. CHAN)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20 0270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36 359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6  —</w:t>
            </w:r>
          </w:p>
        </w:tc>
      </w:tr>
      <w:tr>
        <w:trPr>
          <w:cantSplit w:val="true"/>
        </w:trPr>
        <w:tc>
          <w:tcPr>
            <w:tcW w:w="7502" w:type="dxa"/>
            <w:gridSpan w:val="17"/>
            <w:vMerge w:val="restart"/>
            <w:tcBorders/>
            <w:vAlign w:val="center"/>
          </w:tcPr>
          <w:p>
            <w:pPr>
              <w:pStyle w:val="Heading8"/>
              <w:snapToGrid w:val="false"/>
              <w:spacing w:lineRule="auto" w:line="240"/>
              <w:ind w:hanging="2"/>
              <w:jc w:val="both"/>
              <w:rPr>
                <w:sz w:val="28"/>
              </w:rPr>
            </w:pPr>
            <w:r>
              <w:rPr>
                <w:sz w:val="28"/>
              </w:rPr>
              <w:t>FOOD AND RESTAURANT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0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l.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x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ation</w:t>
            </w:r>
          </w:p>
        </w:tc>
      </w:tr>
      <w:tr>
        <w:trPr>
          <w:cantSplit w:val="true"/>
        </w:trPr>
        <w:tc>
          <w:tcPr>
            <w:tcW w:w="750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Ah Yee (Andy HON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261 0826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Burger King (Sammy LAW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3171 1983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Café de Caro (S.M. LUI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61 2039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Land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Café de Carol (M.K. NG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261 0879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Café Deco (Ricky LEUNG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18 2208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Caffe Ritazza (Winne W. Y. LEUNG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3118 1333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Land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Champions (Parmod Verma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36 0690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Grappas (Joe HO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36 0695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Land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Hang Heung Kitcken (Fred CHIU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261 0311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Land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Lite House (Fanny WONG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802520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Maxims (Thomas CHENG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86 6068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Land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Popeyes (Mark Khemlani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3118 1333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Popeyes (Jeff K. Y. LAM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3118 1333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Land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Shing Hin - HALTI (Harry CHU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753 1591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Land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Sky Garden (Fanny WONG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80 8824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Skybird 1 (Peter CHAN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80 2502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Skybird 2 (Petrick CHOI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80 2508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Skybird 5 (Sammy LAU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23 1086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Land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Starbuck (Ms Sandy Lai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229778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(Level 5)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The Spaghetti House (Kevin YUENG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261 2406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Land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Toro Bar &amp; Seafood House (Ivy P. YUE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3171 1969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Wild Fire (Ms Maggie KWOK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261 2999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Pak Loh Chiu Cow Express (Raymond LI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152 0909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King's Palace Congee &amp; Noodle (LEUNG Chi-kin)</w:t>
            </w:r>
          </w:p>
        </w:tc>
        <w:tc>
          <w:tcPr>
            <w:tcW w:w="14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2261 0900</w:t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Airside</w:t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7   —</w:t>
            </w:r>
          </w:p>
        </w:tc>
      </w:tr>
      <w:tr>
        <w:trPr>
          <w:cantSplit w:val="true"/>
        </w:trPr>
        <w:tc>
          <w:tcPr>
            <w:tcW w:w="10388" w:type="dxa"/>
            <w:gridSpan w:val="23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9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9"/>
            <w:vMerge w:val="restart"/>
            <w:tcBorders/>
            <w:vAlign w:val="center"/>
          </w:tcPr>
          <w:p>
            <w:pPr>
              <w:pStyle w:val="Heading5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  <w:t>Appendix I</w:t>
            </w:r>
          </w:p>
        </w:tc>
      </w:tr>
      <w:tr>
        <w:trPr>
          <w:trHeight w:val="349" w:hRule="atLeast"/>
          <w:cantSplit w:val="true"/>
        </w:trPr>
        <w:tc>
          <w:tcPr>
            <w:tcW w:w="669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380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u w:val="single"/>
              </w:rPr>
              <w:t xml:space="preserve">Port Code and City Names    ( 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各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大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城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市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稱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u w:val="single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111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L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laide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阿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萊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MB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mbo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ND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Tokyo Japa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KL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ckland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NS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rns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思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eda Airport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埸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M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man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NX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ang Mai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NL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nolulu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檀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香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S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sterdam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阿姆斯特丹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H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penhagen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哈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根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RB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rbin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哈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C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chorage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T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e Town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角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YN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岩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N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ockholm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斯德哥爾摩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X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ngsha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沙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AH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uston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頓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H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hens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典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TS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pporo/Chitose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M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阪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際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H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udhabi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姆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TU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engdu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成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機場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T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kita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C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haka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加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D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ddah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H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hrain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巴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M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mascus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FK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.F.Kennedy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迺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迪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lin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A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shington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盛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頓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HB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hor Bahru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佛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Y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irut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貝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特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hi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KT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karta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加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HY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ihai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ver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丹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佛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NB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hannesburg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約翰尼斯堡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KI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ta Kinabalu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庇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HA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hahran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CH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ching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古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KK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gkok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C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lian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連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CZ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chi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NE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isbane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H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ha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杜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哈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HH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ohsiung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雄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D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rdeaux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波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多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PS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Denpasar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巴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HI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rachi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嗤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M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mbay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TW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troit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底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特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HN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nchang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N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naire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波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恩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O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vao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HV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habarovsk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哈巴羅夫斯克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S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ston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波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頓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XB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bai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杜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拜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X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sai/osaka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阪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I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i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巴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WR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wark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紐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G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nming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昆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U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Brussels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CO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me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I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yazaki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宮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E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enos Aires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布</w:t>
            </w:r>
            <w:r>
              <w:rPr>
                <w:rFonts w:eastAsia="Times New Roman"/>
                <w:color w:val="000000"/>
                <w:sz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宜</w:t>
            </w:r>
            <w:r>
              <w:rPr>
                <w:rFonts w:eastAsia="Times New Roman"/>
                <w:color w:val="000000"/>
                <w:sz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諾</w:t>
            </w:r>
            <w:r>
              <w:rPr>
                <w:rFonts w:eastAsia="Times New Roman"/>
                <w:color w:val="000000"/>
                <w:sz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R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orence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佛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羅 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J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mamoto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熊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艾</w:t>
            </w:r>
            <w:r>
              <w:rPr>
                <w:rFonts w:eastAsia="Times New Roman"/>
                <w:color w:val="000000"/>
                <w:sz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利</w:t>
            </w:r>
            <w:r>
              <w:rPr>
                <w:rFonts w:eastAsia="Times New Roman"/>
                <w:color w:val="000000"/>
                <w:sz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NJ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yongyang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平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壤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J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goshima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鹿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兒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Z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shehr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什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C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zhou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TM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thmandu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加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滿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WN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.S. Begawan -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萊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Frankfurt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法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H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shiro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北海道釧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unei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K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kuoka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L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ala Lumpur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隆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ZZ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頓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G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o De Janeiro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里約熱內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E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yang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貴 陽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ro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sgow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I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wait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科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特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angzhou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廣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o Paulo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保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L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lin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CBR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berra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培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M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am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關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O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oag /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CU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cutta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加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各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VA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va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瓦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ilippines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DG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rles De-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戴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高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K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ikou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S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s Vegas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拉斯維加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ulle / Paris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埸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M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mburg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漢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X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s Angeles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洛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B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bu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宿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oi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河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CK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umbus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GK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karta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加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DY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adyai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合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GW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twick/London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吉 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GN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gne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科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sinki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辛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基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HE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hore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合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GO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hengzhou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FE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fei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合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HR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athrow/London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GQ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ngchun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GH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gzhou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HW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nzhou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C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rist Church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基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督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J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roshima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廣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M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ma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利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JU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eju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KD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kodate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N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an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米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KG</w:t>
            </w:r>
          </w:p>
        </w:tc>
        <w:tc>
          <w:tcPr>
            <w:tcW w:w="14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ongqing</w:t>
            </w:r>
          </w:p>
        </w:tc>
        <w:tc>
          <w:tcPr>
            <w:tcW w:w="111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重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KT</w:t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uket</w:t>
            </w:r>
          </w:p>
        </w:tc>
        <w:tc>
          <w:tcPr>
            <w:tcW w:w="896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S</w:t>
            </w:r>
          </w:p>
        </w:tc>
        <w:tc>
          <w:tcPr>
            <w:tcW w:w="171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sbon</w:t>
            </w:r>
          </w:p>
        </w:tc>
        <w:tc>
          <w:tcPr>
            <w:tcW w:w="165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67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2" w:type="dxa"/>
            <w:gridSpan w:val="8"/>
            <w:vMerge w:val="restart"/>
            <w:tcBorders/>
            <w:vAlign w:val="center"/>
          </w:tcPr>
          <w:p>
            <w:pPr>
              <w:pStyle w:val="Heading5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  <w:t>Appendix I</w:t>
            </w:r>
          </w:p>
        </w:tc>
      </w:tr>
      <w:tr>
        <w:trPr>
          <w:trHeight w:val="347" w:hRule="atLeast"/>
          <w:cantSplit w:val="true"/>
        </w:trPr>
        <w:tc>
          <w:tcPr>
            <w:tcW w:w="67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80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u w:val="single"/>
              </w:rPr>
              <w:t xml:space="preserve">Port Code and City Names    ( 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各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大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城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市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2"/>
                <w:u w:val="single"/>
              </w:rPr>
              <w:t>稱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u w:val="single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X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xembourg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森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B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vosibirsk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新西伯利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R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hra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YA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oyang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洛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巴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LV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aviv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YS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yon/France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K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ijing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NA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ina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A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dras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ang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PE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ipei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D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drid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th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N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i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靈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chester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徹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特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L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iladelphia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費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N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anji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天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O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aus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瑙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X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oenix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鳳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TJ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tori/Japa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CT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scat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特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KC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tropalovsk -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XN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angsha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DC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ado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mchatsky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N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iyua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太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bourne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H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nom Penh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金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邊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O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kyo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M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mphis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斐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A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o Alegre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阿雷格里港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C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umqi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齊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X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xico City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西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 Moresby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摩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P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apao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巴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提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FM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cau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澳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門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S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san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CE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ice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A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ami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阿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GN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angon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E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</w:rPr>
              <w:t>Vienna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納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lan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米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M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me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RN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ona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納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L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ila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 Diego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牙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LG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llingto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靈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頓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W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scow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科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DF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difrd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NZ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nzhou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RS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seille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DJ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ndai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仙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UH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uha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武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漢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RU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tius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毛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A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</w:rPr>
              <w:t>Seattle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西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US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uyisha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武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SP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neapolis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明尼亞波利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L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oul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漢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Y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a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西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SY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w Orleans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FO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 Francisco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藩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MN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ame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廈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門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C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ich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慕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黑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FS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</w:rPr>
              <w:t>Subic Ba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蘇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灣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SP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gapore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加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XZ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ixian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縣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ilippines 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G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</w:rPr>
              <w:t>Edmonton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愛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蒙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頓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YJ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suyama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GN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 Chi Minh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明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HZ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lifax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哈利法克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P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ples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那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不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勒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A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anghai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上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NT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antai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煙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BO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irobi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奈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E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enyang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OW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tawa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太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GB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ngbo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波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A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an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西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安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QB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ebec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GO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goya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名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古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</w:rPr>
              <w:t>Singapore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加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UL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real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蒙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特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GS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gasaki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JW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i Jia Zhuang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VR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ncouver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JA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sugi/Japan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K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pporo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WG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nnipeg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尼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KG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njing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N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ipan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YJ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ctoria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多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利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NG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nning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O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ockholm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斯德哥爾摩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YZ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</w:rPr>
              <w:t>Toronto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多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多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P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ctan -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rabaya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水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HA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hanjiang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湛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ilippines 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VO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scow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莫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斯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科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RH</w:t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urich</w:t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蘇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黎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T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</w:rPr>
              <w:t>Tokyo Japa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成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田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A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antou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汕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rita Airport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埸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D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dney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雪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梨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AK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akland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O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onai/Japan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KA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</w:rPr>
              <w:t>Okinawa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繩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X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島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D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'Hare/chicago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芝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加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西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亞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Y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ly/Paris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澳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X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enzhen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圳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A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aka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阪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K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kamatsu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N</w:t>
            </w:r>
          </w:p>
        </w:tc>
        <w:tc>
          <w:tcPr>
            <w:tcW w:w="1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an</w:t>
            </w:r>
          </w:p>
        </w:tc>
        <w:tc>
          <w:tcPr>
            <w:tcW w:w="13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O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ingdao</w:t>
            </w:r>
          </w:p>
        </w:tc>
        <w:tc>
          <w:tcPr>
            <w:tcW w:w="1005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青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711"/>
        <w:gridCol w:w="712"/>
        <w:gridCol w:w="1780"/>
        <w:gridCol w:w="1731"/>
        <w:gridCol w:w="403"/>
        <w:gridCol w:w="711"/>
        <w:gridCol w:w="712"/>
        <w:gridCol w:w="1958"/>
      </w:tblGrid>
      <w:tr>
        <w:trPr>
          <w:trHeight w:val="330" w:hRule="atLeast"/>
          <w:cantSplit w:val="true"/>
        </w:trPr>
        <w:tc>
          <w:tcPr>
            <w:tcW w:w="70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4"/>
            <w:vMerge w:val="restart"/>
            <w:tcBorders/>
            <w:vAlign w:val="center"/>
          </w:tcPr>
          <w:p>
            <w:pPr>
              <w:pStyle w:val="Heading5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  <w:t>Appendix II</w:t>
            </w:r>
          </w:p>
        </w:tc>
      </w:tr>
      <w:tr>
        <w:trPr>
          <w:trHeight w:val="330" w:hRule="atLeast"/>
          <w:cantSplit w:val="true"/>
        </w:trPr>
        <w:tc>
          <w:tcPr>
            <w:tcW w:w="70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Airline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ode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ode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16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  <w:sz w:val="16"/>
                <w:u w:val="single"/>
              </w:rPr>
              <w:t>航空公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Airline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ode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Code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16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  <w:sz w:val="16"/>
                <w:u w:val="single"/>
              </w:rPr>
              <w:t>航空公司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Aeroflot Russian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L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斯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 Canada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加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拿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大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 Asia Airway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亞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細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亞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 China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際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Kenya Airway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KQ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KQ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 France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M Royal Dutch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M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 India Ltd.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ean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ir Mauritiu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AU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K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裘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斯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fthansa German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L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H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德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漢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莎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 New Zealand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Z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Z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蘭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AI (Myanmar)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UB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M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 Nippon Airway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ysian Airline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亞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ir Philippine 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GAP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P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andarin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D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E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  <w:t>華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  <w:t>信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ana Airline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R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ekong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KN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8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  <w:t>湄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</w:tr>
      <w:tr>
        <w:trPr>
          <w:trHeight w:val="283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Australian Airlines 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UZ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O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澳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亞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thwest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W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W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美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Biman Bangladesh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BBC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BG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拉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Orient Thai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OE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OX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泰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東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方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83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tish Airway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W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acific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IC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BL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越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南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太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平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洋</w:t>
            </w:r>
          </w:p>
        </w:tc>
      </w:tr>
      <w:tr>
        <w:trPr>
          <w:trHeight w:val="283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.N.A.C.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AG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6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akistan International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I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K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巴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基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斯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坦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hay Pacific Airway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X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pine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ebu Pacific Air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B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J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洋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esident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SD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O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總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統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antas Airway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F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F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 Eastern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方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Royal Brunei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RB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BI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皇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家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萊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 Northern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F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方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yal Nepal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皇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家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泊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爾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 Northwest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W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apore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坡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 Southern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N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方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th African Airway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非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ntinental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陸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Lankan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K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斯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卡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inental Micronesia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陸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S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R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X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士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R Airway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PK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 Airways Intl.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泰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78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gonair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D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ansaero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SO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UN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俄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羅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斯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全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祿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AL Israel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Y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列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urkish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HY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K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土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以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其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irates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E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莤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L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美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thiopian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ETH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ET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埃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塞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俄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亞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etnam Airway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N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越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南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a Airway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榮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in Atlantic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innair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IN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Y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amen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X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uda Indonesia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印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尼</w:t>
            </w: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njiang Airlines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XO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O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彊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lf Air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A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灣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司</w:t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Yunnan Airlines </w:t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YH</w:t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Q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南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空</w:t>
            </w:r>
          </w:p>
        </w:tc>
      </w:tr>
      <w:tr>
        <w:trPr>
          <w:trHeight w:val="297" w:hRule="atLeast"/>
        </w:trPr>
        <w:tc>
          <w:tcPr>
            <w:tcW w:w="2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  <w:u w:val="single"/>
        </w:rPr>
        <w:t>備忘</w:t>
      </w:r>
      <w:r>
        <w:rPr>
          <w:b/>
          <w:bCs/>
          <w:sz w:val="36"/>
          <w:u w:val="single"/>
          <w:lang w:val="en-GB"/>
        </w:rPr>
        <w:t>Notes</w:t>
      </w:r>
    </w:p>
    <w:p>
      <w:pPr>
        <w:pStyle w:val="Normal"/>
        <w:jc w:val="center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autoSpaceDE w:val="false"/>
      <w:spacing w:lineRule="atLeast" w:line="240"/>
      <w:textAlignment w:val="baseline"/>
      <w:outlineLvl w:val="1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spacing w:lineRule="atLeast" w:line="240"/>
      <w:textAlignment w:val="baseline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00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textAlignment w:val="baseline"/>
      <w:outlineLvl w:val="5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40"/>
      <w:textAlignment w:val="baseline"/>
      <w:outlineLvl w:val="7"/>
    </w:pPr>
    <w:rPr>
      <w:b/>
      <w:bCs/>
      <w:szCs w:val="20"/>
      <w:u w:val="singl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autoSpaceDE w:val="false"/>
      <w:ind w:left="48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28:00Z</dcterms:created>
  <dc:creator>HKPF</dc:creator>
  <dc:description/>
  <dc:language>en-US</dc:language>
  <cp:lastModifiedBy>ang</cp:lastModifiedBy>
  <cp:lastPrinted>2004-02-02T11:02:00Z</cp:lastPrinted>
  <dcterms:modified xsi:type="dcterms:W3CDTF">2004-04-01T10:28:00Z</dcterms:modified>
  <cp:revision>2</cp:revision>
  <dc:subject/>
  <dc:title>使香港成為最安全的旅遊區</dc:title>
</cp:coreProperties>
</file>