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st Practice 0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Title : HAFFA stamp to cross check the authenticity of the cargo agen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olved in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G/111/26Nov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ckground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viduals taking import deliveries of high value shipments, they purported themselves to</w:t>
      </w:r>
    </w:p>
    <w:p>
      <w:pPr>
        <w:pStyle w:val="Normal"/>
        <w:rPr>
          <w:sz w:val="22"/>
        </w:rPr>
      </w:pPr>
      <w:r>
        <w:rPr>
          <w:sz w:val="22"/>
        </w:rPr>
        <w:t xml:space="preserve">be the cargo agents or consignee of the shipments by producing stamps of the cargo agents. </w:t>
      </w:r>
    </w:p>
    <w:p>
      <w:pPr>
        <w:pStyle w:val="Normal"/>
        <w:rPr>
          <w:sz w:val="22"/>
        </w:rPr>
      </w:pPr>
      <w:r>
        <w:rPr>
          <w:sz w:val="22"/>
        </w:rPr>
        <w:t>It transpired that that the stamps were forged ones and even the ID card for that individual</w:t>
      </w:r>
    </w:p>
    <w:p>
      <w:pPr>
        <w:pStyle w:val="Normal"/>
        <w:rPr>
          <w:sz w:val="22"/>
        </w:rPr>
      </w:pPr>
      <w:r>
        <w:rPr>
          <w:sz w:val="22"/>
        </w:rPr>
        <w:t>was a stolen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ved tha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HAFFA will issue a special manufactured stamp which bears the HAFFA logo plus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the name of the agent who is member of HAFFA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FFA member agents will submit list of their import delivery team personnel wit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HK I.D. number to HAFFA. The name and I.D. number of the individuals on the list will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e captured in HACTL COSAC to enable airline Import counter easy verification. Amendments will be updated by HAFF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-HAFFA member agents will have to submit to individual airlines a list contain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me and I.D. number of their import delivery team to allow airlines to do manu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ross checkin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Expiry : 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Indefinite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Revision :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N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13:00Z</dcterms:created>
  <dc:creator>JASL</dc:creator>
  <dc:description/>
  <dc:language>en-US</dc:language>
  <cp:lastModifiedBy>JASL</cp:lastModifiedBy>
  <cp:lastPrinted>2001-11-14T18:41:00Z</cp:lastPrinted>
  <dcterms:modified xsi:type="dcterms:W3CDTF">2001-11-16T10:18:00Z</dcterms:modified>
  <cp:revision>4</cp:revision>
  <dc:subject/>
  <dc:title>CLG Best Practice 001</dc:title>
</cp:coreProperties>
</file>