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st Practice 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Title : Advance Cargo Information to US CBP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Resolved in :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G/186/21JUL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ckground 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comply with the mandatory requirements of Advance Electronic Presentation of Cargo Information – Air from US Customs and the Cross Border Protection (CB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olved that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roles and responsibilities of airlines and cargo agents are classified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airlin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mit the accurate and complete MAWB data stated in the rule to AAMS at 4 hours prior the arrival at the first US Po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mit the accurate and complete HAWB data stated in the rule to AAMS at 4 hours prior the arrival at the first US port unless another party specified in the rule selects to present the information direct to CB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duct reasonable verification of cargo information prior submission to AAMS, including HAWB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Cargo agents at the agreed cut off ti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mit to the airline, electronically, the required HAWB data stated in the ru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mit to the airline, in paper form, the HAWB summary providing the required HAWB data stated in the rule for the purpose of verification and fall-bac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mit to the airline, in paper form, the loading information by unit at HAWB level for shipment built by the cargo agent for the purpose of split shipment handl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ification conducted by airl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ch the hand copy against the electronic co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ont’d/.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opt a common sense approach based on the guidelines provided by CBP including those examples of acceptable and unacceptable goods description.  It is noticed that shipper/consignee address has to be detailed enough to enable one to contact the shipper or consignee listed and that goods description can adequately identify the content of the good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irm the required MAWB and HAWB data are ready in the electronic fi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irm the accuracy and completeness of required MAWB and HAWB data in the electronic 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data accu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irline is held liable for the data submitted although the HAWB data is provided by the cargo agen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 this time, there is no better way to guarantee the data accuracy except that airline has to verify the data prior submissio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day, there is no “final version” of FWB and FHL.  Therefore airline can only assume the hard copy of house manifest is the final version of HAWB data submit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w to handle in case of discrepan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ck of electronic copy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Based on the hard copy provided by the cargo agent, make the entry on behalf of the cargo agent, at a fee.</w:t>
      </w:r>
    </w:p>
    <w:p>
      <w:pPr>
        <w:pStyle w:val="TextBodyIndent"/>
        <w:numPr>
          <w:ilvl w:val="0"/>
          <w:numId w:val="3"/>
        </w:numPr>
        <w:rPr/>
      </w:pPr>
      <w:r>
        <w:rPr/>
        <w:t>Electronic copy not match the hard copy.</w:t>
      </w:r>
    </w:p>
    <w:p>
      <w:pPr>
        <w:pStyle w:val="TextBodyIndent"/>
        <w:ind w:left="2160" w:hanging="0"/>
        <w:rPr/>
      </w:pPr>
      <w:r>
        <w:rPr/>
        <w:t>Based on the hard copy provided by the cargo agent, make the correction on behalf of the cargo agent, at a fe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complete data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Call the cargo agent to verify, cargo agent confirms by writing, make the correction, as required, on behalf of the cargo agent, at a fee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iry</w:t>
        <w:tab/>
        <w:t>:</w:t>
        <w:tab/>
        <w:t>Indefin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29:00Z</dcterms:created>
  <dc:creator>Cathay Pacific Airways</dc:creator>
  <dc:description/>
  <cp:keywords/>
  <dc:language>en-US</dc:language>
  <cp:lastModifiedBy>AChan</cp:lastModifiedBy>
  <cp:lastPrinted>2004-08-24T14:14:00Z</cp:lastPrinted>
  <dcterms:modified xsi:type="dcterms:W3CDTF">2004-10-08T13:40:00Z</dcterms:modified>
  <cp:revision>4</cp:revision>
  <dc:subject/>
  <dc:title>Best Practice</dc:title>
</cp:coreProperties>
</file>