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Best Practice</w:t>
        <w:tab/>
        <w:t>001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u w:val="single"/>
        </w:rPr>
        <w:t>Title :</w:t>
        <w:tab/>
        <w:t>Electronic cargo manifest submission (EMAN) for air mod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/>
      </w:pPr>
      <w:r>
        <w:rPr/>
        <w:t>Resolved in 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LG/186/21JUL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Background :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s from 17 July 2004, cargo manifest for air mode must be submitted electronically. Carriers have to submit electronic air manifest electronically through CTOs to Tradelink and Government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e data element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/</w:t>
        <w:tab/>
        <w:t xml:space="preserve">Airline is responsible to the MAWB data.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2/</w:t>
        <w:tab/>
        <w:t xml:space="preserve">Cargo agent is responsible to submit to the airline the required HAWB data electronically. Basically the HAWB data requirement is the same as ISAC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o ensure the smooth launch of EMAN, an EMAN guidebook meeting was held on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April 2004 with participants from HAFFA, HICA, Government and CIES. In the meeting it re-confirmed the house level data elements and Government agreed to publish it into the EMAN guidebook web sit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e EMAN guidebook could be found in the following web site address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nglish – </w:t>
      </w:r>
    </w:p>
    <w:p>
      <w:pPr>
        <w:pStyle w:val="Normal"/>
        <w:jc w:val="both"/>
        <w:rPr>
          <w:sz w:val="24"/>
        </w:rPr>
      </w:pPr>
      <w:hyperlink r:id="rId2">
        <w:r>
          <w:rPr>
            <w:rStyle w:val="InternetLink"/>
          </w:rPr>
          <w:t>http://www.gov.hk/cib/ehtml/pdf/gets/EMAN_Guidebook_(Eng).pdf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hinese – </w:t>
      </w:r>
    </w:p>
    <w:p>
      <w:pPr>
        <w:pStyle w:val="Normal"/>
        <w:jc w:val="both"/>
        <w:rPr>
          <w:sz w:val="24"/>
        </w:rPr>
      </w:pPr>
      <w:hyperlink r:id="rId3">
        <w:r>
          <w:rPr>
            <w:rStyle w:val="InternetLink"/>
          </w:rPr>
          <w:t>http://www.gov.hk/cib/ehtml/pdf/gets/EMAN_Guidebook_(Chin).pdf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articular attention is drawn to the Appendix 3 (for the correct format of License/Notification/Supporting Document Type Number and Appendix 5 (HAWB data elements) and inputting criter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piry</w:t>
        <w:tab/>
        <w:t>:</w:t>
        <w:tab/>
        <w:t>Indefini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jc w:val="both"/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440" w:right="1440" w:gutter="0" w:header="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hk/cib/ehtml/pdf/gets/EMAN_Guidebook_(Eng).pdf" TargetMode="External"/><Relationship Id="rId3" Type="http://schemas.openxmlformats.org/officeDocument/2006/relationships/hyperlink" Target="http://www.gov.hk/cib/ehtml/pdf/gets/EMAN_Guidebook_(Eng)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3:32:00Z</dcterms:created>
  <dc:creator>Cathay Pacific Airways</dc:creator>
  <dc:description/>
  <cp:keywords/>
  <dc:language>en-US</dc:language>
  <cp:lastModifiedBy>AChan</cp:lastModifiedBy>
  <cp:lastPrinted>2004-08-24T14:14:00Z</cp:lastPrinted>
  <dcterms:modified xsi:type="dcterms:W3CDTF">2004-10-08T13:40:00Z</dcterms:modified>
  <cp:revision>3</cp:revision>
  <dc:subject/>
  <dc:title>Best Practice</dc:title>
</cp:coreProperties>
</file>