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st Practice 0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Title : Handling Horse Consignme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Resolved in :</w:t>
        <w:tab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CLG/Special Meeting/23Dec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ckground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FCD letter dated 09.Dec.2004 to CLG about the difficulties in handling horse consignment at HK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olved tha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llowing best practice has been agreed with the service provider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Towing time - from to the agreed handover poin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HO will observe the following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fety requirement including sequential loading, speed limit and the welfare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of the anim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ority handling to reduce the transit tim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der normal circumstance, it will not exceed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om freighter apron - ATA plus 40 minutes</w:t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From passenger apron - ATA plus 60 minu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</w:t>
        <w:tab/>
        <w:t xml:space="preserve">      Orientation of the air stable when it is loaded onto the dolly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       Import to airlines using Hact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head of the horse MUST face AGAINST the tow bar of the doll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</w:t>
        <w:tab/>
        <w:t xml:space="preserve">     Import to airlines using AAT</w:t>
        <w:tab/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ince AAT deliver the horse through their mechanical handling system, therefo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re is no specified requirement. However, AAT prefer the head of the horse fac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tow bar of the dol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ort from airlines using both Hactl and A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head of the horse MUST face the tow bar of the doll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</w:t>
        <w:tab/>
        <w:t xml:space="preserve">     TRA permits for the groom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t is the airline’s responsibility to apply the required permits from the respective 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nder normal circumstances, this will be applied in advance accordance to th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umber of grooms traveled with horses. As required (e.g. the number of arrived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rooms is more than the pre-advice), CTO will facilitate and grant the required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rmits as soon as practi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iry :</w:t>
        <w:tab/>
        <w:t xml:space="preserve">Indefinite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22:00Z</dcterms:created>
  <dc:creator>AChan</dc:creator>
  <dc:description/>
  <cp:keywords/>
  <dc:language>en-US</dc:language>
  <cp:lastModifiedBy>AChan</cp:lastModifiedBy>
  <dcterms:modified xsi:type="dcterms:W3CDTF">2005-01-05T11:14:00Z</dcterms:modified>
  <cp:revision>1</cp:revision>
  <dc:subject/>
  <dc:title>Best Practice 0015</dc:title>
</cp:coreProperties>
</file>